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简历自我评价通用"/>
      <w:r>
        <w:rPr/>
        <w:t>销售个人简历自我评价通用</w:t>
      </w:r>
      <w:bookmarkEnd w:id="0"/>
    </w:p>
    <w:p>
      <w:pPr>
        <w:pStyle w:val="Normal"/>
        <w:rPr/>
      </w:pPr>
      <w:r>
        <w:rPr/>
        <w:t>本人生活中待人诚恳，热情，积极乐观，有上进心，性格活泼开朗，敬业</w:t>
      </w:r>
      <w:r>
        <w:rPr/>
        <w:t>;</w:t>
      </w:r>
      <w:r>
        <w:rPr/>
        <w:t>工作中富有团队精神，具有强烈的责任感及良好的职业道德，善于接受新事物，较强的适应能力和学习能力。责任是我对工作的态度，乐观是我对生活的诠释。为了实现自已能够成为一个能干的人，我时刻以“知识就是力量”这句话督促自已，勤奋积极，不骄不躁，力求在理论与操作的结合中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理想有着执着追求的人，相信即使是一颗小草，只要努力生长，也可以绿遍天涯</w:t>
      </w:r>
      <w:r>
        <w:rPr/>
        <w:t>;</w:t>
      </w:r>
      <w:r>
        <w:rPr/>
        <w:t>我喜欢结交朋友，乐与人共事，有团队合作精神</w:t>
      </w:r>
      <w:r>
        <w:rPr/>
        <w:t>;</w:t>
      </w:r>
      <w:r>
        <w:rPr/>
        <w:t>为人稳重，做事脚踏实地，认真负责，希望有幸可以成为贵公司的一员，让我与企业共同成长。诚实稳重、责任心强</w:t>
      </w:r>
      <w:r>
        <w:rPr/>
        <w:t>;</w:t>
      </w:r>
      <w:r>
        <w:rPr/>
        <w:t>性格随和、具备良好的团队协作能力和沟通技巧、能够很快很好地适应新的环境</w:t>
      </w:r>
      <w:r>
        <w:rPr/>
        <w:t>;</w:t>
      </w:r>
      <w:r>
        <w:rPr/>
        <w:t>有恒心、有毅力，认定目标绝不放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