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十七大党建心得体会总结"/>
      <w:r>
        <w:rPr/>
        <w:t>学习十七大党建心得体会总结</w:t>
      </w:r>
      <w:bookmarkEnd w:id="0"/>
    </w:p>
    <w:p>
      <w:pPr>
        <w:pStyle w:val="Normal"/>
        <w:rPr/>
      </w:pPr>
      <w:r>
        <w:rPr/>
        <w:t>在党的自身建设中也必须坚持改革创新的精神。</w:t>
      </w:r>
    </w:p>
    <w:p>
      <w:pPr>
        <w:pStyle w:val="Normal"/>
        <w:rPr/>
      </w:pPr>
      <w:r>
        <w:rPr/>
        <w:t>我体会，坚持以改革创新精神全面推进党的建设新的伟大工程，同坚持党要管党、从严治党，按照为民、务实、清廉的要求，全面加强党的思想、组织、作风、制度和反腐倡廉建设，是完全一致的。我们从十七大报告关于加强和改进党的建设的一系列新要求新举措中可以看出，处处都体现了鲜明的改革创新精神，为我们在新形势下全面推进党的建设新的伟大工程，拓宽了视野，指明了方向。思想汇报</w:t>
      </w:r>
    </w:p>
    <w:p>
      <w:pPr>
        <w:pStyle w:val="Normal"/>
        <w:rPr/>
      </w:pPr>
      <w:r>
        <w:rPr/>
        <w:t>具体说，按照十七大要求加强党的建设，我觉着当前和今后一个时期应该重点在以下几个方面作出努力：</w:t>
      </w:r>
    </w:p>
    <w:p>
      <w:pPr>
        <w:pStyle w:val="Normal"/>
        <w:rPr/>
      </w:pPr>
      <w:r>
        <w:rPr/>
        <w:t>首先，要坚持不懈地用马克思主义中国化的最新成果武装全党。思想是行动的先导，学习是素质的源泉。我们要充分认识学习的重要性和紧迫性，不断提高学习的积极性和自觉性。通过学习增强拥护党的领导的决心，坚定走中国特色社会主义道路的信心，强化在大是大非面前立场坚定、毫不动摇的恒心。我们要学好党的基本理论，在思想上始终保持先进性。要学好现代化建设所需要的一切科学文化知识，不断提高综合素质与能力。要善于将最新理论成果用于破解实践中的难点、疑点问题，作学以致用的模范。科学发展观是马克思主义中国化的最新成果，是当代中国的马克思主义，必须花大力气学习和掌握科学发展观的精神实质，坚持以科学发展观统一认识，指导实践。</w:t>
      </w:r>
    </w:p>
    <w:p>
      <w:pPr>
        <w:pStyle w:val="Normal"/>
        <w:rPr/>
      </w:pPr>
      <w:r>
        <w:rPr/>
        <w:t>其次，必须扎实有效地推进党内民主建设。党内民主是党的生命。进入新世纪新阶段，我们党执政的外部环境发生了深刻变化，错综复杂的国际国内形势既给我国发展提供了难得的机遇，又使我们面临着前所未有的严峻挑战。抓住机遇，应对挑战，要求我们不断加强党的先进性建设和执政能力建设。而加强党的先进性建设和执政能力建设的一条重要途径，就是进一步发展党内民主。只有进一步发展党内民主，才能充分发挥各级党组织和广大党员的积极性、主动性、创造性，集中全党的智慧和力量，保证中央作出的一系列重大决策和战略部署得到贯彻落实</w:t>
      </w:r>
      <w:r>
        <w:rPr/>
        <w:t>;</w:t>
      </w:r>
      <w:r>
        <w:rPr/>
        <w:t>才能营造党内不同意见平等讨论的良好环境，使我们党不断坚持真理、修正错误，永葆先进性。</w:t>
      </w:r>
    </w:p>
    <w:p>
      <w:pPr>
        <w:pStyle w:val="Normal"/>
        <w:rPr/>
      </w:pPr>
      <w:r>
        <w:rPr/>
        <w:t>第三，必须把反腐倡廉建设放在更加突出的位置。十七大报告明确提出了“反腐倡廉建设”这一新概念，使党的建设由原来的思想、组织、作风、制度四大建设，发展成为现在的五大建设。由“反腐倡廉工作”到“反腐倡廉建设”，是反腐倡廉理论的重大创新，是对反腐倡廉要求的重大跃升，意义深远。它体现了标本兼治、综合治理、惩防并举、注重预防的反腐倡廉工作方针，体现了“惩”与“防”的有机结合、“破”与“立”的有机统一。我们讲“不破不立”，“破”是“立”的前提和基础，“立”是的“破”目标和归宿。只有从“建设”的高度抓反腐倡廉工作，才能适应反腐败斗争长期性、艰巨性、复杂性的特点。党风廉政建设和反腐败斗争，关系到党和国家的生死存亡，关系到党和人民事业的兴衰成败。只有把反腐倡廉建设放在更加突出的位置，才能适应当前反腐倡廉形势的客观要求。我们要更加重视反腐倡廉建设，进一步落实党风廉政建设责任制，形成全党高度重视和积极参与党风廉政建设和反腐败斗争的浓厚氛围。</w:t>
      </w:r>
    </w:p>
    <w:p>
      <w:pPr>
        <w:pStyle w:val="Normal"/>
        <w:rPr/>
      </w:pPr>
      <w:r>
        <w:rPr/>
        <w:t>总之，党的十七大为党的建设和党的各项工作指明了前进方向。我们教研部作为党的建设的教学和研究部门，对宣传贯彻好十七大精神负有义不容辞的责任。我们要在率先学好十七大文件的基础上，努力探索做好理论武装工作的新思路，坚持用科学的方法积极传播其精神，使其尽快进课堂、进教材、进头脑，切实转化为各级干部和群众不懈奋斗的坚定信念，转化为观察和解决问题的科学方法，转化为指导各项具体工作的行为准则，真正做到认识上有新提高，运用上有新收获，实践中有新成效。</w:t>
      </w:r>
    </w:p>
    <w:p>
      <w:pPr>
        <w:pStyle w:val="Normal"/>
        <w:rPr/>
      </w:pPr>
      <w:r>
        <w:rPr/>
        <w:t>学习十七大党建心得体会相关文章：</w:t>
      </w:r>
    </w:p>
    <w:p>
      <w:pPr>
        <w:pStyle w:val="Normal"/>
        <w:rPr/>
      </w:pPr>
      <w:r>
        <w:rPr/>
        <w:t>1.</w:t>
      </w:r>
      <w:r>
        <w:rPr/>
        <w:t>党建工作的心得体会党建工作学习心得</w:t>
      </w:r>
      <w:r>
        <w:rPr/>
        <w:t>2017</w:t>
      </w:r>
      <w:r>
        <w:rPr/>
        <w:t>年党建心得体会</w:t>
      </w:r>
    </w:p>
    <w:p>
      <w:pPr>
        <w:pStyle w:val="Normal"/>
        <w:rPr/>
      </w:pPr>
      <w:r>
        <w:rPr/>
        <w:t>2.</w:t>
      </w:r>
      <w:r>
        <w:rPr/>
        <w:t>党校学习十七大报告心得体会</w:t>
      </w:r>
    </w:p>
    <w:p>
      <w:pPr>
        <w:pStyle w:val="Normal"/>
        <w:rPr/>
      </w:pPr>
      <w:r>
        <w:rPr/>
        <w:t>3.2017</w:t>
      </w:r>
      <w:r>
        <w:rPr/>
        <w:t>党建工作心得体会</w:t>
      </w:r>
    </w:p>
    <w:p>
      <w:pPr>
        <w:pStyle w:val="Normal"/>
        <w:rPr/>
      </w:pPr>
      <w:r>
        <w:rPr/>
        <w:t>4.2015</w:t>
      </w:r>
      <w:r>
        <w:rPr/>
        <w:t>党建工作心得体会</w:t>
      </w:r>
      <w:r>
        <w:rPr/>
        <w:t>3</w:t>
      </w:r>
      <w:r>
        <w:rPr/>
        <w:t>篇</w:t>
      </w:r>
    </w:p>
    <w:p>
      <w:pPr>
        <w:pStyle w:val="Normal"/>
        <w:rPr/>
      </w:pPr>
      <w:r>
        <w:rPr/>
        <w:t>5.</w:t>
      </w:r>
      <w:r>
        <w:rPr/>
        <w:t>党建培训学习心得体会</w:t>
      </w:r>
      <w:r>
        <w:rPr/>
        <w:t>3</w:t>
      </w:r>
      <w:r>
        <w:rPr/>
        <w:t>篇</w:t>
      </w:r>
    </w:p>
    <w:p>
      <w:pPr>
        <w:pStyle w:val="Normal"/>
        <w:widowControl/>
        <w:bidi w:val="0"/>
        <w:spacing w:before="180" w:after="180"/>
        <w:jc w:val="left"/>
        <w:rPr/>
      </w:pPr>
      <w:r>
        <w:rPr/>
        <w:t>6.</w:t>
      </w:r>
      <w:r>
        <w:rPr/>
        <w:t>党建班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