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西游记的读书心得"/>
      <w:r>
        <w:rPr/>
        <w:t>有关于西游记的读书心得</w:t>
      </w:r>
      <w:bookmarkEnd w:id="0"/>
    </w:p>
    <w:p>
      <w:pPr>
        <w:pStyle w:val="Normal"/>
        <w:rPr/>
      </w:pPr>
      <w:r>
        <w:rPr/>
        <w:t>中华民族泱泱大国，回首至今五千载，当一部部作品在人们脑海中浮现时，首次想到的为《西游记》。《西游记》是我国古代四大名著之一，是一部中国古典神魔小说，为明代小说家吴承恩所著。</w:t>
      </w:r>
    </w:p>
    <w:p>
      <w:pPr>
        <w:pStyle w:val="Normal"/>
        <w:rPr/>
      </w:pPr>
      <w:r>
        <w:rPr/>
        <w:t>书中阐述师徒四人西天取经，历经八十一难。神勇忠心的孙悟空</w:t>
      </w:r>
      <w:r>
        <w:rPr/>
        <w:t>;</w:t>
      </w:r>
      <w:r>
        <w:rPr/>
        <w:t>慈悲迂腐的唐僧</w:t>
      </w:r>
      <w:r>
        <w:rPr/>
        <w:t>;</w:t>
      </w:r>
      <w:r>
        <w:rPr/>
        <w:t>憨厚可爱的猪八戒以及忠厚诚恳的沙和尚他们不怕艰险排除万难，鼓舞着人们永不灰心，为达目标奋斗不止，给人留下了极其深刻的印象。其中孙悟空嫉恶如仇、机智勇敢的精神令我难以忘怀</w:t>
      </w:r>
      <w:r>
        <w:rPr/>
        <w:t>......</w:t>
      </w:r>
    </w:p>
    <w:p>
      <w:pPr>
        <w:pStyle w:val="Normal"/>
        <w:rPr/>
      </w:pPr>
      <w:r>
        <w:rPr/>
        <w:t>就拿三大白骨精来说吧，白骨精三次变幻，都被孙悟空识破，而唐僧呢，不识妖魔，不辨善恶，反而责备孙悟空恶意行凶，将其赶回花果山。读到这里，我非常气愤，孙悟空尽心尽力的除妖，为的还不是保护唐僧，唐僧却不分青红皂白的一而再，再而三的责备孙悟空，孙悟空受尽委屈，却不得人心，我多么替他悲哀，而唐僧的过度迂腐，不懂人才，令我惋惜</w:t>
      </w:r>
      <w:r>
        <w:rPr/>
        <w:t>......</w:t>
      </w:r>
    </w:p>
    <w:p>
      <w:pPr>
        <w:pStyle w:val="Normal"/>
        <w:rPr/>
      </w:pPr>
      <w:r>
        <w:rPr/>
        <w:t>最让我钦佩的人还有沙和尚，沙和尚从跟唐僧西天取经一直是主力担当，虽然其貌不扬，但他一心跟随唐僧取经，忠心耿耿，正直无私，不惹是非足以让我钦佩。</w:t>
      </w:r>
    </w:p>
    <w:p>
      <w:pPr>
        <w:pStyle w:val="Normal"/>
        <w:rPr/>
      </w:pPr>
      <w:r>
        <w:rPr/>
        <w:t>猪八戒虽然好吃懒做，贪图女色，但他憨厚单纯，对师兄情深义重，为取经立下汗马功劳。如果不是他义激美猴王，那么少了得力干将，或许西天取经也无果。</w:t>
      </w:r>
    </w:p>
    <w:p>
      <w:pPr>
        <w:pStyle w:val="Normal"/>
        <w:rPr/>
      </w:pPr>
      <w:r>
        <w:rPr/>
        <w:t>唐僧在这三人的保护下，虽历经磨难，最终取得真经。他们的正义、勇敢与善良深深融入我心，怎能不向他们学习</w:t>
      </w:r>
      <w:r>
        <w:rPr/>
        <w:t>?</w:t>
      </w:r>
    </w:p>
    <w:p>
      <w:pPr>
        <w:pStyle w:val="Normal"/>
        <w:rPr/>
      </w:pPr>
      <w:r>
        <w:rPr/>
        <w:t>吴承恩叔叔很好的将神性、人性、自然性三者有机结合起来，他撰写的《西游记》不仅奇趣、近于人情，还引发了人们的无限遐想。想必这正是《西游记》永远活在人们记忆的当中的原因吧</w:t>
      </w:r>
      <w:r>
        <w:rPr/>
        <w:t>!</w:t>
      </w:r>
    </w:p>
    <w:p>
      <w:pPr>
        <w:pStyle w:val="Normal"/>
        <w:rPr/>
      </w:pPr>
      <w:r>
        <w:rPr/>
        <w:t>《西游记》告诫人们的道理总那么深刻，读完《西游记》，我明白了：一个人靠的是要‘团结’，遇到事情不轻易言败、半途而废，必须坚持到底，奋力向前，最终的收获往往是令人意想不到的</w:t>
      </w:r>
      <w:r>
        <w:rPr/>
        <w:t>!</w:t>
      </w:r>
    </w:p>
    <w:p>
      <w:pPr>
        <w:pStyle w:val="Normal"/>
        <w:rPr/>
      </w:pPr>
      <w:r>
        <w:rPr/>
        <w:t>当我再次阅读这一书时，我发现：不变的是故事情节，而我却有另一番感触，实在是太神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泯一口已凉去的茶，停留在口中的是那股余香。我相信无论这壶茶的凉与热，它得芳香依旧，继续品味，别有洞天</w:t>
      </w:r>
      <w:r>
        <w:rPr/>
        <w:t>!​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