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梁家河心得体会范文"/>
      <w:r>
        <w:rPr/>
        <w:t>读《梁家河》心得体会范文</w:t>
      </w:r>
      <w:bookmarkEnd w:id="0"/>
    </w:p>
    <w:p>
      <w:pPr>
        <w:pStyle w:val="Normal"/>
        <w:rPr/>
      </w:pPr>
      <w:r>
        <w:rPr/>
        <w:t>从贫困户家中返回，已是掌灯时分，翻过《梁家河》的最后一页，我掩卷凝思，青年习近平七年梁家河岁月的点点滴滴，如山涧溪流缓缓流来，直抵心扉</w:t>
      </w:r>
      <w:r>
        <w:rPr/>
        <w:t>;</w:t>
      </w:r>
      <w:r>
        <w:rPr/>
        <w:t>如轻歌细语，不绝于耳，久久回响，他带着浓浓的泥土味儿和特有的微笑，身穿黄军装，脚踩解放鞋的形象，总是跃然眼前，在我面前一次次呈现，一天的辛劳荡然无存。</w:t>
      </w:r>
    </w:p>
    <w:p>
      <w:pPr>
        <w:pStyle w:val="Normal"/>
        <w:rPr/>
      </w:pPr>
      <w:r>
        <w:rPr/>
        <w:t>现实文学《梁家河》用朴实的语言，真挚的情怀，深情描述了习近平青年时代的七年梁家河岁月，向我们展示一代领袖在青春岁月中的成长、成才、勤学、修德、明辨、笃行的不平凡人生经历，特别是他勤奋好学“一物不知，深以为耻”的博学探究精神和他“蒸干水分，结合群众”，获取真知的治学态度给以我深刻启迪。</w:t>
      </w:r>
    </w:p>
    <w:p>
      <w:pPr>
        <w:pStyle w:val="Normal"/>
        <w:rPr/>
      </w:pPr>
      <w:r>
        <w:rPr/>
        <w:t>“‘</w:t>
      </w:r>
      <w:r>
        <w:rPr/>
        <w:t>一物不知，深以为耻’我给自己提出了这样一个要求”，梁家河时代的习近平正是具有这种孜孜以求，锲而不舍的博学探究精神。</w:t>
      </w:r>
    </w:p>
    <w:p>
      <w:pPr>
        <w:pStyle w:val="Normal"/>
        <w:rPr/>
      </w:pPr>
      <w:r>
        <w:rPr/>
        <w:t>无论是在土窑洞的煤油灯下，还是在挥鞭牧羊的后山坡上，他总是怀揣书本，从《三国演义》《水浒传》到《红与黑》《浮士德》，从卡尔马克思、莎士比亚再到托尔斯泰、柴可夫斯基。</w:t>
      </w:r>
    </w:p>
    <w:p>
      <w:pPr>
        <w:pStyle w:val="Normal"/>
        <w:rPr/>
      </w:pPr>
      <w:r>
        <w:rPr/>
        <w:t>七年的梁家河岁月，青年习近平和众多的乡亲们一样，整日面朝黄土背朝天，但也正是这七年时间，他饱读经典，遍阅名著，“毫不夸张的说，当时的文学经典能找到的我都看了，现在脱口而出的都是那时读到的东西”，书本是他梁家河岁月的忠实伴侣。</w:t>
      </w:r>
    </w:p>
    <w:p>
      <w:pPr>
        <w:pStyle w:val="Normal"/>
        <w:rPr/>
      </w:pPr>
      <w:r>
        <w:rPr/>
        <w:t>庄子有言，“吾生也有涯，而知也无涯”我们的时间精力都十分有限，而知识却是无限的，特别是处于今天这样一种媒体日新月异，各类知识海量翻新，一切皆在变化的时代，我们在注重博学的基础上更应注重对经典的学习，应把书当成一面镜子，将书中体现出来的精神、意志、品质来对照自己，激发提升自己，以此作为自己做好工作、服务社会的原动力。</w:t>
      </w:r>
    </w:p>
    <w:p>
      <w:pPr>
        <w:pStyle w:val="Normal"/>
        <w:rPr/>
      </w:pPr>
      <w:r>
        <w:rPr/>
        <w:t>“</w:t>
      </w:r>
      <w:r>
        <w:rPr/>
        <w:t>我们读了很多书，但书里水分很多，只有结合群众，才能把水分蒸发掉，得到真正的知识”，将知识根植于时代，根植于群众，并结合于群众，这是青年习近平梁家河时代最朴素的知识观，也正是这种知识观，奠定了他尊重科学、实事求是、志存高远、脚踏实地的政治家品格，铸就了他海纳百川、胸怀天下、忠于国家、心系万民的领袖情怀，凝聚了他登高远望、汇通天下、治国理政、复兴民族的不竭动力。</w:t>
      </w:r>
    </w:p>
    <w:p>
      <w:pPr>
        <w:pStyle w:val="Normal"/>
        <w:rPr/>
      </w:pPr>
      <w:r>
        <w:rPr/>
        <w:t>书山有路勤为径，学海无涯苦作舟。但凡事有所成者，必是悟有所获，悟有所获者，必是读有所得。将读书与求知紧密相连，将求知与为民紧密相连，将为民与济世紧密相连，这是我从总书记梁家河岁月的读书印迹中所得出的深刻启示，也为我们今天青年一代追求梦想，实现梦想提供了有效路径和现实依据。</w:t>
      </w:r>
    </w:p>
    <w:p>
      <w:pPr>
        <w:pStyle w:val="Normal"/>
        <w:rPr/>
      </w:pPr>
      <w:r>
        <w:rPr/>
        <w:t>今天我们正搏击在全面建成小康社会，决战脱贫攻坚的关键时期，作为纪检监察战线的一名新兵，我应更进一步深刻学习，感悟习总书记的梁家河岁月所蕴含的巨大精神内涵，不忘初心，不弃不馁，不急不躁，以抓铁留痕，踏石有印的工作作风，做好自己的每项工作</w:t>
      </w:r>
      <w:r>
        <w:rPr/>
        <w:t>;</w:t>
      </w:r>
      <w:r>
        <w:rPr/>
        <w:t>以学而不厌的毅力，挤出时间，多读书，读好书</w:t>
      </w:r>
      <w:r>
        <w:rPr/>
        <w:t>;</w:t>
      </w:r>
      <w:r>
        <w:rPr/>
        <w:t>以学而乐思的精神，反复思量，汲取营养，总结心得</w:t>
      </w:r>
      <w:r>
        <w:rPr/>
        <w:t>;</w:t>
      </w:r>
      <w:r>
        <w:rPr/>
        <w:t>以学以致用的态度，学以修身，学以资政，博学多思，乐学会学，为推动“八项规定”“四种形态”和党风廉政建设的全面落实和持续发展，决胜脱贫攻坚尽一份力。</w:t>
      </w:r>
    </w:p>
    <w:p>
      <w:pPr>
        <w:pStyle w:val="Normal"/>
        <w:rPr/>
      </w:pPr>
      <w:r>
        <w:rPr/>
        <w:t>读《梁家河》心得体会相关文章：</w:t>
      </w:r>
    </w:p>
    <w:p>
      <w:pPr>
        <w:pStyle w:val="Normal"/>
        <w:rPr/>
      </w:pPr>
      <w:r>
        <w:rPr/>
        <w:t>1.</w:t>
      </w:r>
      <w:r>
        <w:rPr/>
        <w:t>读书心得</w:t>
      </w:r>
      <w:r>
        <w:rPr/>
        <w:t>:</w:t>
      </w:r>
      <w:r>
        <w:rPr/>
        <w:t>《梁家河》读后感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读书心得</w:t>
      </w:r>
      <w:r>
        <w:rPr/>
        <w:t>:</w:t>
      </w:r>
      <w:r>
        <w:rPr/>
        <w:t>《梁家河》读后感</w:t>
      </w:r>
    </w:p>
    <w:p>
      <w:pPr>
        <w:pStyle w:val="Normal"/>
        <w:rPr/>
      </w:pPr>
      <w:r>
        <w:rPr/>
        <w:t>3.</w:t>
      </w:r>
      <w:r>
        <w:rPr/>
        <w:t>读书心得</w:t>
      </w:r>
      <w:r>
        <w:rPr/>
        <w:t>:</w:t>
      </w:r>
      <w:r>
        <w:rPr/>
        <w:t>梁家河观后感</w:t>
      </w:r>
      <w:r>
        <w:rPr/>
        <w:t>7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习梁家河精神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