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北戴河的作文"/>
      <w:r>
        <w:rPr/>
        <w:t>关于游北戴河的作文</w:t>
      </w:r>
      <w:bookmarkEnd w:id="0"/>
    </w:p>
    <w:p>
      <w:pPr>
        <w:pStyle w:val="Normal"/>
        <w:rPr/>
      </w:pPr>
      <w:r>
        <w:rPr/>
        <w:t>今年暑假，我们一家来到了美丽的北戴河，我第一次看到了美丽的大海。</w:t>
      </w:r>
    </w:p>
    <w:p>
      <w:pPr>
        <w:pStyle w:val="Normal"/>
        <w:rPr/>
      </w:pPr>
      <w:r>
        <w:rPr/>
        <w:t>第一天上午，我们来到了海边。啊</w:t>
      </w:r>
      <w:r>
        <w:rPr/>
        <w:t>!</w:t>
      </w:r>
      <w:r>
        <w:rPr/>
        <w:t>海真辽阔啊，一望无垠</w:t>
      </w:r>
      <w:r>
        <w:rPr/>
        <w:t>!</w:t>
      </w:r>
      <w:r>
        <w:rPr/>
        <w:t>我放眼望去，满目是蓝，已分不清哪里是天哪里是海了</w:t>
      </w:r>
      <w:r>
        <w:rPr/>
        <w:t>!</w:t>
      </w:r>
      <w:r>
        <w:rPr/>
        <w:t>我换好泳衣，做好准备活动，就下海了，海水凉凉的，我像一条雨一样遨游在海水中。突然，一个大浪打来，我来不及躲闪，呛了一大口海水，咳咳，海水可真咸哪</w:t>
      </w:r>
      <w:r>
        <w:rPr/>
        <w:t>!</w:t>
      </w:r>
    </w:p>
    <w:p>
      <w:pPr>
        <w:pStyle w:val="Normal"/>
        <w:rPr/>
      </w:pPr>
      <w:r>
        <w:rPr/>
        <w:t>下午，我们捧着清凉的椰汁漫步在沙滩上，身后留下的脚印深浅不一，但都很快被海水冲刷掉了。凉爽的海风吹来，啊</w:t>
      </w:r>
      <w:r>
        <w:rPr/>
        <w:t>!</w:t>
      </w:r>
      <w:r>
        <w:rPr/>
        <w:t>好舒服啊</w:t>
      </w:r>
      <w:r>
        <w:rPr/>
        <w:t>!</w:t>
      </w:r>
    </w:p>
    <w:p>
      <w:pPr>
        <w:pStyle w:val="Normal"/>
        <w:rPr/>
      </w:pPr>
      <w:r>
        <w:rPr/>
        <w:t>第二天早晨，我来到沙滩上，兴致勃勃地拾着贝壳，贝壳可真漂亮啊</w:t>
      </w:r>
      <w:r>
        <w:rPr/>
        <w:t>!</w:t>
      </w:r>
      <w:r>
        <w:rPr/>
        <w:t>五光十色，有乳白的，深红的，带着条纹的……不知不觉中我都拾了一大袋子了</w:t>
      </w:r>
      <w:r>
        <w:rPr/>
        <w:t>!</w:t>
      </w:r>
    </w:p>
    <w:p>
      <w:pPr>
        <w:pStyle w:val="Normal"/>
        <w:rPr/>
      </w:pPr>
      <w:r>
        <w:rPr/>
        <w:t>下午，我们登上了“长城号”游轮。“呜”船开了</w:t>
      </w:r>
      <w:r>
        <w:rPr/>
        <w:t>!</w:t>
      </w:r>
      <w:r>
        <w:rPr/>
        <w:t>我站在船尾，望向四周，湛蓝的海水有节奏地拍打着船帮，像是在唱歌，白色的浪花，时起时伏，像是伴着海水打的节奏舞蹈着。下了船，我仿佛听到了海水拍打礁石的声音，仿佛似大海的歌声，又仿佛像大海的欢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早晨，我们恋恋不舍地离开了这美丽的海，结束了这次愉快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