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小山峡导游词"/>
      <w:r>
        <w:rPr/>
        <w:t>重庆小山峡导游词</w:t>
      </w:r>
      <w:bookmarkEnd w:id="0"/>
    </w:p>
    <w:p>
      <w:pPr>
        <w:pStyle w:val="Normal"/>
        <w:rPr/>
      </w:pPr>
      <w:r>
        <w:rPr/>
        <w:t>小山峡风景片区位于云贵交界的中屯乡翟底河，南距县城</w:t>
      </w:r>
      <w:r>
        <w:rPr/>
        <w:t>20</w:t>
      </w:r>
      <w:r>
        <w:rPr/>
        <w:t>公里，交通方便，距川、滇、黔主要公路干线</w:t>
      </w:r>
      <w:r>
        <w:rPr/>
        <w:t>500</w:t>
      </w:r>
      <w:r>
        <w:rPr/>
        <w:t>米，整个风景片区集山、水、溶洞、峡自然景观于一体。轻舟漫游翟底河，尽览两岸“小山峡”雄、险、奇、秀的自然风光，曲径通幽，仿佛置身于“桂林山水”之中。尤以躲军洞里，回波洞最为壮观。</w:t>
      </w:r>
    </w:p>
    <w:p>
      <w:pPr>
        <w:pStyle w:val="Normal"/>
        <w:rPr/>
      </w:pPr>
      <w:r>
        <w:rPr/>
        <w:t>传说清朝太平天国运动进行尾之际，石达开的部队在四川被击败后，残部经过长途爬涉，来到乌蒙深山，最后选择了小山峡来躲避清军的残酷围剿，在躲军洞里，他们信念不变，血战到底，坚持到咸丰十年</w:t>
      </w:r>
      <w:r>
        <w:rPr/>
        <w:t>(1862</w:t>
      </w:r>
      <w:r>
        <w:rPr/>
        <w:t>年</w:t>
      </w:r>
      <w:r>
        <w:rPr/>
        <w:t>)</w:t>
      </w:r>
      <w:r>
        <w:rPr/>
        <w:t>，终因弹尽粮绝，义军在岩壁上刻下“天心虽已去，人力可回天”的悲壮诗句殉难，至今还有太平军的两米旗杆置于悬崖峭壁中。后人把该洞定名“躲军洞”。</w:t>
      </w:r>
    </w:p>
    <w:p>
      <w:pPr>
        <w:pStyle w:val="Normal"/>
        <w:rPr/>
      </w:pPr>
      <w:r>
        <w:rPr/>
        <w:t>小山峡景点：</w:t>
      </w:r>
    </w:p>
    <w:p>
      <w:pPr>
        <w:pStyle w:val="Normal"/>
        <w:rPr/>
      </w:pPr>
      <w:r>
        <w:rPr/>
        <w:t>回波洞：</w:t>
      </w:r>
    </w:p>
    <w:p>
      <w:pPr>
        <w:pStyle w:val="Normal"/>
        <w:rPr/>
      </w:pPr>
      <w:r>
        <w:rPr/>
        <w:t>回波洞与躲军洞两岸呼应，进入洞中，钟乳石密布，移步换景，有如“腾云神龟、孔雀开屏，雄狮回洞、二龙抢宝，地下长城，天象浅水，慈航普渡、群龙朝拜，夫妻迎宾”诸多景点，美不胜收。</w:t>
      </w:r>
    </w:p>
    <w:p>
      <w:pPr>
        <w:pStyle w:val="Normal"/>
        <w:rPr/>
      </w:pPr>
      <w:r>
        <w:rPr/>
        <w:t>躲军洞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躲军洞在镇雄县翟底河西岸中屯，南距县城</w:t>
      </w:r>
      <w:r>
        <w:rPr/>
        <w:t>20</w:t>
      </w:r>
      <w:r>
        <w:rPr/>
        <w:t>公里。翟底河古名直料河，是乌江的支流。躲军洞是苦难人生的庇护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