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施方案格式写法"/>
      <w:r>
        <w:rPr/>
        <w:t>实施方案格式写法</w:t>
      </w:r>
      <w:bookmarkEnd w:id="0"/>
    </w:p>
    <w:p>
      <w:pPr>
        <w:pStyle w:val="Normal"/>
        <w:rPr/>
      </w:pPr>
      <w:r>
        <w:rPr/>
        <w:t>为了全面落实镇教办关于“三好课堂”指示精神，经学校领导班子研究决定，在全校范围内开展了“三好课堂”落实活动，具体情况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以教委要求与学校实际为依据，以“三好课堂”落实为主题，以解放思想、强化执行、创新突破为根本要求，促进思想解放、观念更新、作风转变、教育发展。</w:t>
      </w:r>
    </w:p>
    <w:p>
      <w:pPr>
        <w:pStyle w:val="Normal"/>
        <w:rPr/>
      </w:pPr>
      <w:r>
        <w:rPr/>
        <w:t>二、领导小组：组长：王光领副组长：杨修海组员：所有教师</w:t>
      </w:r>
    </w:p>
    <w:p>
      <w:pPr>
        <w:pStyle w:val="Normal"/>
        <w:rPr/>
      </w:pPr>
      <w:r>
        <w:rPr/>
        <w:t>三、实施的方法、步骤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次活动时间为：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/>
        <w:t>----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宣传发动阶段：利用宣传栏，黑板报、广播等形式，广泛宣传实施“三好课堂”的重要性、紧迫性，努力提高了师生的意识，充分调动教师及学生的积极主动性。使他们认识到“三好课堂”是提高课堂效率的前提和基础。</w:t>
      </w:r>
    </w:p>
    <w:p>
      <w:pPr>
        <w:pStyle w:val="Normal"/>
        <w:rPr/>
      </w:pPr>
      <w:r>
        <w:rPr/>
        <w:t>3</w:t>
      </w:r>
      <w:r>
        <w:rPr/>
        <w:t>、检查验收阶段：做到定期检查与突击检查相结合、课前</w:t>
      </w:r>
      <w:r>
        <w:rPr/>
        <w:t>5</w:t>
      </w:r>
      <w:r>
        <w:rPr/>
        <w:t>分钟与课段抽查现结合、效果评价与观摩成功课例相结合、激励与帮扶相结合、课堂与课外相结合等。</w:t>
      </w:r>
    </w:p>
    <w:p>
      <w:pPr>
        <w:pStyle w:val="Normal"/>
        <w:rPr/>
      </w:pPr>
      <w:r>
        <w:rPr/>
        <w:t>四、实施方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教师思想方面：“三好课堂”实施的关键在教师。因此，校委会多次开展教师交流会，让教师畅所欲言，发表自己的看法与建议，激发他们积极参与的热情，从而增强认识程度</w:t>
      </w:r>
      <w:r>
        <w:rPr/>
        <w:t>;</w:t>
      </w:r>
      <w:r>
        <w:rPr/>
        <w:t>其次是“三好课堂”落实与教师评优晋级挂钩与绩效工资挂钩。同时与教师的素养评定挂钩，真正让教师体验到实施好“三好课堂建设”的实惠。有什么家长就有什么孩子，有什么教师就有什么学生，学生是班主任和教师的镜子。</w:t>
      </w:r>
    </w:p>
    <w:p>
      <w:pPr>
        <w:pStyle w:val="Normal"/>
        <w:rPr/>
      </w:pPr>
      <w:r>
        <w:rPr/>
        <w:t>2</w:t>
      </w:r>
      <w:r>
        <w:rPr/>
        <w:t>、学生思想方面：习惯是决定人一生成长的重要因素，好的习惯决定成功，坏的习惯导致失败。要想成功学生应从最基本要求“三好课堂”做起，再通过自己努力才能成就自己未来。</w:t>
      </w:r>
    </w:p>
    <w:p>
      <w:pPr>
        <w:pStyle w:val="Normal"/>
        <w:rPr/>
      </w:pPr>
      <w:r>
        <w:rPr/>
        <w:t>3</w:t>
      </w:r>
      <w:r>
        <w:rPr/>
        <w:t>、学校制度：每周两次检查，公布成绩。公布方式为：全校张榜通报，方式是，</w:t>
      </w:r>
      <w:r>
        <w:rPr/>
        <w:t>xxx</w:t>
      </w:r>
      <w:r>
        <w:rPr/>
        <w:t>班，</w:t>
      </w:r>
      <w:r>
        <w:rPr/>
        <w:t>xxx</w:t>
      </w:r>
      <w:r>
        <w:rPr/>
        <w:t>班主任，</w:t>
      </w:r>
      <w:r>
        <w:rPr/>
        <w:t>xxx</w:t>
      </w:r>
      <w:r>
        <w:rPr/>
        <w:t>教师，</w:t>
      </w:r>
      <w:r>
        <w:rPr/>
        <w:t>xxx</w:t>
      </w:r>
      <w:r>
        <w:rPr/>
        <w:t>课，用以增强教师的荣辱感。每周公布一次本班总成绩一次，增强教师的集体荣誉感和责任感。</w:t>
      </w:r>
    </w:p>
    <w:p>
      <w:pPr>
        <w:pStyle w:val="Normal"/>
        <w:rPr/>
      </w:pPr>
      <w:r>
        <w:rPr/>
        <w:t>、其它方面：课内外结合，抓“三好课堂”同时，结合课外时间，培养学生的习惯养成教育。每节课上课时间提前</w:t>
      </w:r>
      <w:r>
        <w:rPr/>
        <w:t>5</w:t>
      </w:r>
      <w:r>
        <w:rPr/>
        <w:t>分钟，强调“三好课堂”做好课前准备。低段一年级班，语文教师和数学教师合作上课，以保障低段课堂顺利进行。依据实际情况改进“三好课堂”标准，改造制约实施的条件</w:t>
      </w:r>
      <w:r>
        <w:rPr/>
        <w:t>(</w:t>
      </w:r>
      <w:r>
        <w:rPr/>
        <w:t>如桌櫈过高不适应学生身高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保障措施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活动中，我校加强组织领导，加强宣传引导，利用宣传栏，黑板报、广播等形式使我校形成“三好课堂我最棒，人人关心，人人支持，人人参与”的良好氛围。学校领导小组将加强督导检查确保活动有序开展，取得实实在在的效果，使我校的各项工作在此次活动中上了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