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竞选三好学生演讲稿"/>
      <w:r>
        <w:rPr/>
        <w:t>小学生竞选三好学生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可以站在讲台上参加四</w:t>
      </w:r>
      <w:r>
        <w:rPr/>
        <w:t>(3)</w:t>
      </w:r>
      <w:r>
        <w:rPr/>
        <w:t>班三好学生的竞选，我感到非常荣幸。我今年</w:t>
      </w:r>
      <w:r>
        <w:rPr/>
        <w:t>10</w:t>
      </w:r>
      <w:r>
        <w:rPr/>
        <w:t>岁，是济南</w:t>
      </w:r>
      <w:r>
        <w:rPr/>
        <w:t>--</w:t>
      </w:r>
      <w:r>
        <w:rPr/>
        <w:t>实验小学四年级的学生。首先，我要感谢我的老师和同学们对我的信任，给了我自我锻炼的勇气和机会。</w:t>
      </w:r>
    </w:p>
    <w:p>
      <w:pPr>
        <w:pStyle w:val="Normal"/>
        <w:rPr/>
      </w:pPr>
      <w:r>
        <w:rPr/>
        <w:t>我的性格活泼开朗，但有时有点内向。我擅长声乐、绘画、书法、钢琴、古筝、舞蹈和主持。在各类、省级比赛中获得</w:t>
      </w:r>
      <w:r>
        <w:rPr/>
        <w:t>30</w:t>
      </w:r>
      <w:r>
        <w:rPr/>
        <w:t>多个奖项。最让我高兴的是，今年在第</w:t>
      </w:r>
      <w:r>
        <w:rPr/>
        <w:t>--</w:t>
      </w:r>
      <w:r>
        <w:rPr/>
        <w:t>届全国少儿英语风采大赛“星光火炬”决赛中，我从全国</w:t>
      </w:r>
      <w:r>
        <w:rPr/>
        <w:t>1000</w:t>
      </w:r>
      <w:r>
        <w:rPr/>
        <w:t>多所小学中脱颖而出，获得了“特等奖”。在学习方面，我也能做到不浮躁、勤奋、整洁，学习成绩优异。我多次被评为我们班里的三好学生。</w:t>
      </w:r>
    </w:p>
    <w:p>
      <w:pPr>
        <w:pStyle w:val="Normal"/>
        <w:rPr/>
      </w:pPr>
      <w:r>
        <w:rPr/>
        <w:t>此外，我是班里跑步最快的女孩，并多次代表班级参加接力赛。我还喜欢游泳，蛙泳和仰泳是我的强项</w:t>
      </w:r>
      <w:r>
        <w:rPr/>
        <w:t>!</w:t>
      </w:r>
      <w:r>
        <w:rPr/>
        <w:t>我出生在一个教师家庭。从小，我的父母就教导我要有礼貌，尊重老人，尊重老师，做更多对社会有益的事情。</w:t>
      </w:r>
    </w:p>
    <w:p>
      <w:pPr>
        <w:pStyle w:val="Normal"/>
        <w:rPr/>
      </w:pPr>
      <w:r>
        <w:rPr/>
        <w:t>这个学年，我通过自己的努力，在老师和同学的帮助下，在学校的小博士比赛中获得了英语第一名和语文第二名，并为班级赢得了荣誉。我能积极参加班级组织的各种活动，作为语文和英语科的组长，我也尽职收交作业，我的幸福就是能在学校做老师的小助手，在家里做妈妈的小棉袄。我喜欢我们班，也喜欢学习，同学们给了我很多快乐，老师教会了我很多知识。</w:t>
      </w:r>
    </w:p>
    <w:p>
      <w:pPr>
        <w:pStyle w:val="Normal"/>
        <w:rPr/>
      </w:pPr>
      <w:r>
        <w:rPr/>
        <w:t>今天我站在这里，不仅是为了三好学生的荣誉，也是因为这是一次难得的交流机会、实践的机会。亲爱的老师和同学们，请相信我，支持我</w:t>
      </w:r>
      <w:r>
        <w:rPr/>
        <w:t>!</w:t>
      </w:r>
      <w:r>
        <w:rPr/>
        <w:t>无论我是否当选，在未来，我都将以“三好学生”的标准，严格要求自己，努力学习，培养自己的品德，以优异的学业成绩，优良的思想品德，健康的体魄回报大家对我的信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