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推进社区管理社会化范文"/>
      <w:r>
        <w:rPr/>
        <w:t>关于推进社区管理社会化范文</w:t>
      </w:r>
      <w:bookmarkEnd w:id="0"/>
    </w:p>
    <w:p>
      <w:pPr>
        <w:pStyle w:val="Normal"/>
        <w:rPr/>
      </w:pPr>
      <w:r>
        <w:rPr/>
        <w:t>**</w:t>
      </w:r>
      <w:r>
        <w:rPr/>
        <w:t>区关于推进社区管理社会化项目试点工作的实施方案</w:t>
      </w:r>
    </w:p>
    <w:p>
      <w:pPr>
        <w:pStyle w:val="Normal"/>
        <w:rPr/>
      </w:pPr>
      <w:r>
        <w:rPr/>
        <w:t>加强和创新社会管理，是构建社会主义和谐社会的必然要求，是促进经济社会又好又快发展的重要保障。创新体制机制，推进社区管理社会化，已经成为新形势下落实科学发展观、夯实党的执政基础、建设和谐社会的现实需要，也是加强社会管理、改善民生、维护稳定的一项紧迫任务。经过充分调研，决定在全区开展社区管理社会化工作，现结合我区实际，就推进社区管理社会化试点项目工作制订如下实施方案：</w:t>
      </w:r>
    </w:p>
    <w:p>
      <w:pPr>
        <w:pStyle w:val="Normal"/>
        <w:rPr/>
      </w:pPr>
      <w:r>
        <w:rPr/>
        <w:t>一、指导思想</w:t>
      </w:r>
    </w:p>
    <w:p>
      <w:pPr>
        <w:pStyle w:val="Normal"/>
        <w:rPr/>
      </w:pPr>
      <w:r>
        <w:rPr/>
        <w:t>以邓小平理论和“三个代表”重要思想为指导，深入贯彻落实科学发展观，在党和政府的领导下，以建设管理有序、服务完善、文明祥和的社会生活共同体为基本目标，以提高社区公共服务水平、满足群众公共服务需求为出发点和落脚点，以规范社区服务站建设为重点，以创新社会服务管理理念、政策体系为主要措施，建立健全网格化管理的责任体系，切实提高加强社会管理的能力，努力构建维护社会稳定长效机制，为促进我区各项社会事业发展营造和谐稳定的社会政治环境。</w:t>
      </w:r>
    </w:p>
    <w:p>
      <w:pPr>
        <w:pStyle w:val="Normal"/>
        <w:rPr/>
      </w:pPr>
      <w:r>
        <w:rPr/>
        <w:t>二、总体目标</w:t>
      </w:r>
    </w:p>
    <w:p>
      <w:pPr>
        <w:pStyle w:val="Normal"/>
        <w:rPr/>
      </w:pPr>
      <w:r>
        <w:rPr/>
        <w:t>按照“转变管理理念、提高服务水平、打造特色亮点”的思路，通过推进社区管理社会化试点工作，争取在</w:t>
      </w:r>
      <w:r>
        <w:rPr/>
        <w:t>2011</w:t>
      </w:r>
      <w:r>
        <w:rPr/>
        <w:t>年底之前把社区管理社会化试点社区建成服务功能完善、管理手段科学、公众参与广泛、治安秩序良好、人际关系和谐、文化生活丰富、居住环境舒适的社会主义新型社区。</w:t>
      </w:r>
    </w:p>
    <w:p>
      <w:pPr>
        <w:pStyle w:val="Normal"/>
        <w:rPr/>
      </w:pPr>
      <w:r>
        <w:rPr/>
        <w:t>三、试点范围</w:t>
      </w:r>
    </w:p>
    <w:p>
      <w:pPr>
        <w:pStyle w:val="Normal"/>
        <w:rPr/>
      </w:pPr>
      <w:r>
        <w:rPr/>
        <w:t>全区社区管理社会化项目第一批试点社区四个，分别为：</w:t>
      </w:r>
      <w:r>
        <w:rPr/>
        <w:t>**</w:t>
      </w:r>
      <w:r>
        <w:rPr/>
        <w:t>社区、</w:t>
      </w:r>
      <w:r>
        <w:rPr/>
        <w:t>**</w:t>
      </w:r>
      <w:r>
        <w:rPr/>
        <w:t>社区、</w:t>
      </w:r>
      <w:r>
        <w:rPr/>
        <w:t>**</w:t>
      </w:r>
      <w:r>
        <w:rPr/>
        <w:t>社区、</w:t>
      </w:r>
      <w:r>
        <w:rPr/>
        <w:t>**</w:t>
      </w:r>
      <w:r>
        <w:rPr/>
        <w:t>社区。</w:t>
      </w:r>
    </w:p>
    <w:p>
      <w:pPr>
        <w:pStyle w:val="Normal"/>
        <w:rPr/>
      </w:pPr>
      <w:r>
        <w:rPr/>
        <w:t>四、工作要点</w:t>
      </w:r>
    </w:p>
    <w:p>
      <w:pPr>
        <w:pStyle w:val="Normal"/>
        <w:rPr/>
      </w:pPr>
      <w:r>
        <w:rPr/>
        <w:t>(</w:t>
      </w:r>
      <w:r>
        <w:rPr/>
        <w:t>一</w:t>
      </w:r>
      <w:r>
        <w:rPr/>
        <w:t>)</w:t>
      </w:r>
      <w:r>
        <w:rPr/>
        <w:t>设立综合服务大厅，构建一站式服务平台。建立涵盖公安、民政、人社、计生、卫生等各职能窗口的一站式服务平台，各职能窗口要尽量保证一人一岗，正常值班，如因特殊原因不能保证每天有人到岗，由辖区办事处指定专人进行巡回办公或公开联系方式进行预约服务。建立社区服务管理信息网络，及时收集辖区群众的意见建议及各项诉求。综合服务大厅负责宣传党的各项方针政策，法律法规，尽快办理群众社保、低保、医保、计生等各方面手续，调处各类社会矛盾，维护社会稳定，公开辖区办事处的重要举措、尽快解决群众困难、为民办实事、办好事。在综合服务大厅内设置</w:t>
      </w:r>
      <w:r>
        <w:rPr/>
        <w:t>LED</w:t>
      </w:r>
      <w:r>
        <w:rPr/>
        <w:t>显示屏，滚动显示社区各项办事指南，就业岗位、房屋租赁等便民服务信息。</w:t>
      </w:r>
    </w:p>
    <w:p>
      <w:pPr>
        <w:pStyle w:val="Normal"/>
        <w:rPr/>
      </w:pPr>
      <w:r>
        <w:rPr/>
        <w:t>(</w:t>
      </w:r>
      <w:r>
        <w:rPr/>
        <w:t>二</w:t>
      </w:r>
      <w:r>
        <w:rPr/>
        <w:t>)</w:t>
      </w:r>
      <w:r>
        <w:rPr/>
        <w:t>设立流动人口服务管理站，构建流动人口服务管理网络。在社区设立流动人口服务管理站，配齐配全办公设施，同时根据社区辖区面积划分流动人口信息采集点</w:t>
      </w:r>
      <w:r>
        <w:rPr/>
        <w:t>(</w:t>
      </w:r>
      <w:r>
        <w:rPr/>
        <w:t>租用办公室或者借用家属楼院小区门卫室</w:t>
      </w:r>
      <w:r>
        <w:rPr/>
        <w:t>)</w:t>
      </w:r>
      <w:r>
        <w:rPr/>
        <w:t>，配备流动人口协管员，逐层构建基层流动人口服务管理网络</w:t>
      </w:r>
      <w:r>
        <w:rPr/>
        <w:t>;</w:t>
      </w:r>
      <w:r>
        <w:rPr/>
        <w:t>社区干警、社区干部、协管员要逐院、逐户进行排查登记，建立流动人口管理台帐，进一步完善“以证管人、以业管人、以房管人”的各项措施，充分借助社区管理的优势，使社区真正成为政府各部门对流动人口提供社会管理和服务的“窗口”，从而更好地发挥社区的参与功能、教育功能、互助功能，提高管理服务工作的亲和力，使广大流动人口主动参与、自觉接受社会管理，积极融入当地社会生活。</w:t>
      </w:r>
    </w:p>
    <w:p>
      <w:pPr>
        <w:pStyle w:val="Normal"/>
        <w:rPr/>
      </w:pPr>
      <w:r>
        <w:rPr/>
        <w:t>(</w:t>
      </w:r>
      <w:r>
        <w:rPr/>
        <w:t>三</w:t>
      </w:r>
      <w:r>
        <w:rPr/>
        <w:t>)</w:t>
      </w:r>
      <w:r>
        <w:rPr/>
        <w:t>设立特殊人群管理办公室，构建重点人群服务管理体系。辖区内有社区矫正对象的，另悬挂社区矫正工作室牌子，按照有关要求开展社区矫正工作。设立社区矫正信息管理系统平台，利用现代信息手段，加强对社区矫正对象的实时监控，增强矫正程序的严密性和矫正手段的科学性</w:t>
      </w:r>
      <w:r>
        <w:rPr/>
        <w:t>;</w:t>
      </w:r>
      <w:r>
        <w:rPr/>
        <w:t>设立心理咨询室，开通心理咨询热线，定期组织心理咨询师和心理咨询志愿者为服务管理对象开展心理辅导和咨询</w:t>
      </w:r>
      <w:r>
        <w:rPr/>
        <w:t>;</w:t>
      </w:r>
      <w:r>
        <w:rPr/>
        <w:t>规划和建设“社区卫生服务站”等社区康复机构，推动医院、社区一体化防治康复体系建设，确保有需求的精神疾病患者获得基本药物治疗和医疗、康复服务</w:t>
      </w:r>
      <w:r>
        <w:rPr/>
        <w:t>;</w:t>
      </w:r>
      <w:r>
        <w:rPr/>
        <w:t>完善安置帮教协调机制，最大程度地发挥成员单位的作用，解决刑释解教人员的就业问题或落实社会保障问题</w:t>
      </w:r>
      <w:r>
        <w:rPr/>
        <w:t>;</w:t>
      </w:r>
      <w:r>
        <w:rPr/>
        <w:t>注重培育、发展专业性社会组织或志愿服务组织参与教育管理，形成以政府为主导、以社区为平台，社会力量参与的关怀教育管理格局</w:t>
      </w:r>
      <w:r>
        <w:rPr/>
        <w:t>;</w:t>
      </w:r>
      <w:r>
        <w:rPr/>
        <w:t>不断提高社区重点人群服务管理工作人员的各项素质，大力加强业务技能培训，不断提高整体工作水平。</w:t>
      </w:r>
    </w:p>
    <w:p>
      <w:pPr>
        <w:pStyle w:val="Normal"/>
        <w:rPr/>
      </w:pPr>
      <w:r>
        <w:rPr/>
        <w:t>(</w:t>
      </w:r>
      <w:r>
        <w:rPr/>
        <w:t>四</w:t>
      </w:r>
      <w:r>
        <w:rPr/>
        <w:t>)</w:t>
      </w:r>
      <w:r>
        <w:rPr/>
        <w:t>设立矛盾纠纷调处室，构建多元化矛盾纠纷排查调处体系。设立矛盾纠纷调处室，由民警、基层司法所专职调解员、聘用兼职调解员组成，负责处理群众的治安民事纠纷。从而建立政法综治统筹协调、各部门各司其职、社会力量广泛参与的社区调解网络。以社区为单元，组建多种载体的民间义务调解组织，开展形式多样的民间调解、邻里调解和日常调解。建立调解纠纷奖惩激励机制。对调解效果好、表现突出的行政机关干部和专、兼职调解员、义务调解员大力进行表彰，给予一定的物质奖励和精神鼓励。</w:t>
      </w:r>
    </w:p>
    <w:p>
      <w:pPr>
        <w:pStyle w:val="Normal"/>
        <w:rPr/>
      </w:pPr>
      <w:r>
        <w:rPr/>
        <w:t>(</w:t>
      </w:r>
      <w:r>
        <w:rPr/>
        <w:t>五</w:t>
      </w:r>
      <w:r>
        <w:rPr/>
        <w:t>)</w:t>
      </w:r>
      <w:r>
        <w:rPr/>
        <w:t>设立社区技防监控室，构建立体化治安防控体系。设立社区技防监控室，建成最少包含</w:t>
      </w:r>
      <w:r>
        <w:rPr/>
        <w:t>8</w:t>
      </w:r>
      <w:r>
        <w:rPr/>
        <w:t>个高清摄像头，覆盖辖区重点部位、重要部门的技防监控平台，构成技防安全网络，实现实时信息共享，对新建住宅小区严格实行“技防准入”制度</w:t>
      </w:r>
      <w:r>
        <w:rPr/>
        <w:t>;</w:t>
      </w:r>
      <w:r>
        <w:rPr/>
        <w:t>建设高标准监控操作平台，保证</w:t>
      </w:r>
      <w:r>
        <w:rPr/>
        <w:t>24</w:t>
      </w:r>
      <w:r>
        <w:rPr/>
        <w:t>小时不间断值机</w:t>
      </w:r>
      <w:r>
        <w:rPr/>
        <w:t>;</w:t>
      </w:r>
      <w:r>
        <w:rPr/>
        <w:t>大力推进群防群治组织建设，按照“社会化、市场化、职业化、规范化”要求，建立并壮大群防群治队伍，加强培训管理，提高工作能力。</w:t>
      </w:r>
    </w:p>
    <w:p>
      <w:pPr>
        <w:pStyle w:val="Normal"/>
        <w:rPr/>
      </w:pPr>
      <w:r>
        <w:rPr/>
        <w:t>(</w:t>
      </w:r>
      <w:r>
        <w:rPr/>
        <w:t>六</w:t>
      </w:r>
      <w:r>
        <w:rPr/>
        <w:t>)</w:t>
      </w:r>
      <w:r>
        <w:rPr/>
        <w:t>创新管理机制，构建“三位一体”社区管理模式。</w:t>
      </w:r>
    </w:p>
    <w:p>
      <w:pPr>
        <w:pStyle w:val="Normal"/>
        <w:rPr/>
      </w:pPr>
      <w:r>
        <w:rPr/>
        <w:t>一是切实加强社区党的建设，充分发挥社区党组织在社区建设和管理中的核心作用，理顺和规范社区组织体系各类主体之间的关系</w:t>
      </w:r>
      <w:r>
        <w:rPr/>
        <w:t>;</w:t>
      </w:r>
      <w:r>
        <w:rPr/>
        <w:t>二是将业主委员会纳入社区居委会工作范畴，强化社区居委会对业主委员会工作的指导、监督</w:t>
      </w:r>
      <w:r>
        <w:rPr/>
        <w:t>;</w:t>
      </w:r>
      <w:r>
        <w:rPr/>
        <w:t>三是加快社区社会组织的培育发展，对具有公益性质、服务社区居民的政务类、服务类组织简化登记手续，并指导社会组织按照各自章程，承接部分政府的事务性工作，使其成为社会矛盾的“减震器”，社会和谐的“润滑剂”</w:t>
      </w:r>
      <w:r>
        <w:rPr/>
        <w:t>;</w:t>
      </w:r>
      <w:r>
        <w:rPr/>
        <w:t>四是整合社区资源，不断建立健全社区各类志愿者服务组织，引导社区居民参与社区公益性、福利性、群众性活动，注重发挥社区社会组织在扩大参与、提供服务、反映诉求和规范行为等方面的积极作用</w:t>
      </w:r>
      <w:r>
        <w:rPr/>
        <w:t>;</w:t>
      </w:r>
      <w:r>
        <w:rPr/>
        <w:t>五是明确驻社区各单位参与社区建设、管理的权利义务和责任，建立相关制度和规定，强化落实措施</w:t>
      </w:r>
      <w:r>
        <w:rPr/>
        <w:t>;</w:t>
      </w:r>
      <w:r>
        <w:rPr/>
        <w:t>六是试行网格化社会管理模式。即在综合考虑“人、地、物、事、组织”的基础上</w:t>
      </w:r>
      <w:r>
        <w:rPr/>
        <w:t>,</w:t>
      </w:r>
      <w:r>
        <w:rPr/>
        <w:t>根据实际情况将试点社区划分为社会管理网格</w:t>
      </w:r>
      <w:r>
        <w:rPr/>
        <w:t>,</w:t>
      </w:r>
      <w:r>
        <w:rPr/>
        <w:t>实行一格一干一警两员分包责任制，每个网格由社区干部、社区民警、流动人口协管员、巡逻队员等分工承担网格内的社会服务和社会管理各项事务，切实服务管理工作责任到人，不棚架，不空档。七是进一步完善以培养、选拔、使用、激励为主要内容的政策措施，拓宽选人视野，优化人员结构，不断提高队伍的整体素质。逐步形成以社区党组织为中心、以社区居委会为基础、以社区服务中心为依托的“三位一体”的社区管理模式，形成“一站式”、“一条龙”的服务机制，实现社会管理社区化，社区管理社会化。</w:t>
      </w:r>
    </w:p>
    <w:p>
      <w:pPr>
        <w:pStyle w:val="Normal"/>
        <w:rPr/>
      </w:pPr>
      <w:r>
        <w:rPr/>
        <w:t>五、职责分工</w:t>
      </w:r>
    </w:p>
    <w:p>
      <w:pPr>
        <w:pStyle w:val="Normal"/>
        <w:rPr/>
      </w:pPr>
      <w:r>
        <w:rPr/>
        <w:t>1</w:t>
      </w:r>
      <w:r>
        <w:rPr/>
        <w:t>、区委组织部：负责社区基层党组织建设，干部队伍建设、党员队伍建设</w:t>
      </w:r>
      <w:r>
        <w:rPr/>
        <w:t>;</w:t>
      </w:r>
      <w:r>
        <w:rPr/>
        <w:t>指导社区党组织领导和支持社区自治组织、群团组织开展工作。</w:t>
      </w:r>
    </w:p>
    <w:p>
      <w:pPr>
        <w:pStyle w:val="Normal"/>
        <w:rPr/>
      </w:pPr>
      <w:r>
        <w:rPr/>
        <w:t>2</w:t>
      </w:r>
      <w:r>
        <w:rPr/>
        <w:t>、区发改委：负责将社区建设纳入全区国民经济和社会发展规划，将社区服务业的发展纳入第三产业发展计划，研究提出指导促进社区服务业发展的政策措施。负责社区管理社会化等项目的包装和申报工作。</w:t>
      </w:r>
    </w:p>
    <w:p>
      <w:pPr>
        <w:pStyle w:val="Normal"/>
        <w:rPr/>
      </w:pPr>
      <w:r>
        <w:rPr/>
        <w:t>3</w:t>
      </w:r>
      <w:r>
        <w:rPr/>
        <w:t>、区民政局：负责社区自治组织和民间服务组织建设，指导社区服务工作，负责社会救助和社会福利工作。</w:t>
      </w:r>
    </w:p>
    <w:p>
      <w:pPr>
        <w:pStyle w:val="Normal"/>
        <w:rPr/>
      </w:pPr>
      <w:r>
        <w:rPr/>
        <w:t>、区教体局：负责指导社区教育工作，统筹利用现有教育资源，建立健全社区教育与培训网络。</w:t>
      </w:r>
    </w:p>
    <w:p>
      <w:pPr>
        <w:pStyle w:val="Normal"/>
        <w:rPr/>
      </w:pPr>
      <w:r>
        <w:rPr/>
        <w:t>5</w:t>
      </w:r>
      <w:r>
        <w:rPr/>
        <w:t>、区人社局：负责研究指导社区工作者和社区服务专业技术人员的资格认定、职务评聘等工作</w:t>
      </w:r>
      <w:r>
        <w:rPr/>
        <w:t>;</w:t>
      </w:r>
      <w:r>
        <w:rPr/>
        <w:t>指导社区劳动就业和社会保障管理服务社会化的工作，依法管理社区就业和社会保障服务组织。</w:t>
      </w:r>
    </w:p>
    <w:p>
      <w:pPr>
        <w:pStyle w:val="Normal"/>
        <w:rPr/>
      </w:pPr>
      <w:r>
        <w:rPr/>
        <w:t>6</w:t>
      </w:r>
      <w:r>
        <w:rPr/>
        <w:t>、公安派出所：负责对全区社区治安工作进行指导和检查督促。大力开展社区警务建设，协助有关部门指导开展“安全小区”和“无毒社区”创建活动，切实加强社区暂住人口管理，指导、检查和督促防范设施的建设工作，建立健全群防群治网络，努力减少可预防性案件，维护社会治安秩序。</w:t>
      </w:r>
    </w:p>
    <w:p>
      <w:pPr>
        <w:pStyle w:val="Normal"/>
        <w:rPr/>
      </w:pPr>
      <w:r>
        <w:rPr/>
        <w:t>7</w:t>
      </w:r>
      <w:r>
        <w:rPr/>
        <w:t>、区司法局：负责组织指导社区内的普法宣传、法律服务、法律援助、人民调解和刑释解教人员的安置帮教工作，积极推进社区依法治理，提高社区法制化管理水平。</w:t>
      </w:r>
    </w:p>
    <w:p>
      <w:pPr>
        <w:pStyle w:val="Normal"/>
        <w:rPr/>
      </w:pPr>
      <w:r>
        <w:rPr/>
        <w:t>8</w:t>
      </w:r>
      <w:r>
        <w:rPr/>
        <w:t>、区卫生局：负责社区卫生服务工作的组织、指导、监督和管理。检查、指导社区卫生服务组织做好预防、保健、健康教育。</w:t>
      </w:r>
    </w:p>
    <w:p>
      <w:pPr>
        <w:pStyle w:val="Normal"/>
        <w:rPr/>
      </w:pPr>
      <w:r>
        <w:rPr/>
        <w:t>9</w:t>
      </w:r>
      <w:r>
        <w:rPr/>
        <w:t>、区文化局：负责制订全区社区文化建设的规划，指导社区开展健康有益的群众文化活动，加强社区文化基础设施建设。</w:t>
      </w:r>
    </w:p>
    <w:p>
      <w:pPr>
        <w:pStyle w:val="Normal"/>
        <w:rPr/>
      </w:pPr>
      <w:r>
        <w:rPr/>
        <w:t>10</w:t>
      </w:r>
      <w:r>
        <w:rPr/>
        <w:t>、区计生委：指导全区社区计划生育工作，加强社区流动人口及离岗、下岗职工等特殊人群的计划生育管理，依托社区卫生资源，为社区育龄群众提供计划生育优质服务。</w:t>
      </w:r>
    </w:p>
    <w:p>
      <w:pPr>
        <w:pStyle w:val="Normal"/>
        <w:rPr/>
      </w:pPr>
      <w:r>
        <w:rPr/>
        <w:t>13</w:t>
      </w:r>
      <w:r>
        <w:rPr/>
        <w:t>、区总工会：负责指导基层工会参与社区建设工作，参与有关部门研究制定涉及社区下岗职工、从业人员切身利益的法规和政策，指导基层工会依法开展工作。</w:t>
      </w:r>
    </w:p>
    <w:p>
      <w:pPr>
        <w:pStyle w:val="Normal"/>
        <w:rPr/>
      </w:pPr>
      <w:r>
        <w:rPr/>
        <w:t>14</w:t>
      </w:r>
      <w:r>
        <w:rPr/>
        <w:t>、团区委：负责做好社区青少年思想政治工作，组织“青年文明社区”的创建活动，倡导和鼓励青少年参与社区志愿服务。</w:t>
      </w:r>
    </w:p>
    <w:p>
      <w:pPr>
        <w:pStyle w:val="Normal"/>
        <w:rPr/>
      </w:pPr>
      <w:r>
        <w:rPr/>
        <w:t>15</w:t>
      </w:r>
      <w:r>
        <w:rPr/>
        <w:t>、区妇联：指导基层妇女组织发挥服务、教育、维权、宣传的功能，组织“巾帼文明社区”的创建活动，团结和引导社区妇女和家庭成员参与“文明社区”、“文明家庭”的创建。</w:t>
      </w:r>
    </w:p>
    <w:p>
      <w:pPr>
        <w:pStyle w:val="Normal"/>
        <w:rPr/>
      </w:pPr>
      <w:r>
        <w:rPr/>
        <w:t>共同职责：各部门都要制定社区建设职责范围内的规划方案和年度工作计划，并付诸实施，抓好落实，年终要有总结。指导督促检查条块线上社区建设工作情况，协调社区建设中遇到的难点和要解决的问题，凡属于部门职责范围的任务，要切实落实到位。</w:t>
      </w:r>
    </w:p>
    <w:p>
      <w:pPr>
        <w:pStyle w:val="Normal"/>
        <w:rPr/>
      </w:pPr>
      <w:r>
        <w:rPr/>
        <w:t>六、、推进措施</w:t>
      </w:r>
    </w:p>
    <w:p>
      <w:pPr>
        <w:pStyle w:val="Normal"/>
        <w:rPr/>
      </w:pPr>
      <w:r>
        <w:rPr/>
        <w:t>(</w:t>
      </w:r>
      <w:r>
        <w:rPr/>
        <w:t>一</w:t>
      </w:r>
      <w:r>
        <w:rPr/>
        <w:t>)</w:t>
      </w:r>
      <w:r>
        <w:rPr/>
        <w:t>加强领导，落实责任。为加强对全区社区管理社会化工作的领导，区委、区政府成立社区管理社会化工作领导小组，领导小组下设办公室，负责综合协调、业务指导、规划建设和配套改革等日常工作。各乡镇办作为社区管理社会化工作的实施主体，要把社区管理社会化工作纳入重要议事日程，实行党政“一把手”负责制，分工协作，精心组织，确保工作落到实处。</w:t>
      </w:r>
    </w:p>
    <w:p>
      <w:pPr>
        <w:pStyle w:val="Normal"/>
        <w:rPr/>
      </w:pPr>
      <w:r>
        <w:rPr/>
        <w:t>(</w:t>
      </w:r>
      <w:r>
        <w:rPr/>
        <w:t>二</w:t>
      </w:r>
      <w:r>
        <w:rPr/>
        <w:t>)</w:t>
      </w:r>
      <w:r>
        <w:rPr/>
        <w:t>自主创新，突出特色。各试点社区要结合自身特色，与相关职能部门搞好协调配合，立足实际，大胆探索，自主创新，立足解决当前群众反映强烈的热点问题、工作当中的难点问题，打造富有特色的社区建设和服务体系，在更高层面上改善民生，促进全区经济社会全面协调发展。充分借鉴外地社区管理社会化的成功经验，走出一条“一街一特、一居一品”的特色之路，在抓好典型的基础上，努力打造“特色鲜明、亮点突出”的品牌社区。</w:t>
      </w:r>
    </w:p>
    <w:p>
      <w:pPr>
        <w:pStyle w:val="Normal"/>
        <w:rPr/>
      </w:pPr>
      <w:r>
        <w:rPr/>
        <w:t>(</w:t>
      </w:r>
      <w:r>
        <w:rPr/>
        <w:t>三</w:t>
      </w:r>
      <w:r>
        <w:rPr/>
        <w:t>)</w:t>
      </w:r>
      <w:r>
        <w:rPr/>
        <w:t>整合资源，保障投入。坚持平等协商、自愿互利的原则，整合各类资源，加大资金投入，调动各方面的积极性，形成辖区机关、企事业单位、私营企业和居民群众共同参与支持社区管理服务的合力。要逐步建立起多方投入保运转的机制，同时设立社区管理社会化工作专项经费，将社区管理服务工作经费、社会组织扶持奖励资金、社会工作人才培养补贴资金纳入区、乡两级财政预算，形成自然增长、保障有力的长效投入机制。</w:t>
      </w:r>
    </w:p>
    <w:p>
      <w:pPr>
        <w:pStyle w:val="Normal"/>
        <w:widowControl/>
        <w:bidi w:val="0"/>
        <w:spacing w:before="180" w:after="180"/>
        <w:jc w:val="left"/>
        <w:rPr/>
      </w:pPr>
      <w:r>
        <w:rPr/>
        <w:t>(</w:t>
      </w:r>
      <w:r>
        <w:rPr/>
        <w:t>四</w:t>
      </w:r>
      <w:r>
        <w:rPr/>
        <w:t>)</w:t>
      </w:r>
      <w:r>
        <w:rPr/>
        <w:t>精心操作，分步实施。各试点社区要按照本方案确定的目标任务和方法步骤，在调查研究、充分论证的基础上，制定阶段性工作目标，细化试点操作方案。要区分轻重缓急，先易后难，以点带面，有计划、有步骤地推进。既要对照任务，严格要求，又要区别情况，加强指导。对于试点工作进展情况以及工作中出现的新情况和新问题，要及时向区社区管理社会化领导小组办公室报送、沟通和反馈。不断总结新经验、研究新情况、采取新措施，努力在社区规范化建设的领导体制、运行机制和推进方式等方面求突破、求发展、见实效，创造性地推进试点工作，形成可供借鉴的操作方案，为全区铺开社区管理社会化工作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