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纪念活动学习心得"/>
      <w:r>
        <w:rPr/>
        <w:t>清明节纪念活动学习心得</w:t>
      </w:r>
      <w:bookmarkEnd w:id="0"/>
    </w:p>
    <w:p>
      <w:pPr>
        <w:pStyle w:val="Normal"/>
        <w:rPr/>
      </w:pPr>
      <w:r>
        <w:rPr/>
        <w:t>清明节，又一个缅怀烈士的日子。这天我们来到了烈士的墓前，祭奠长眠在那里的先烈英灵。站在烈士墓前，我心潮起伏，思绪万千。你们为了民族独立和国家尊严，为了彻底埋葬旧世界，建立社会主义新中国，为了祖国的繁荣富强，前赴后继，英勇作战，抛头颅、洒热血，显出了宝贵的生命。我常常会想起你们，革命先烈们，在我们的内心里感谢你们，谢谢你们用自己宝贵的生命换来了我们这天的完美生活。我们必须要珍惜这完美的生活，我们必须会做到的，这样才对得起你们的生命。</w:t>
      </w:r>
    </w:p>
    <w:p>
      <w:pPr>
        <w:pStyle w:val="Normal"/>
        <w:rPr/>
      </w:pPr>
      <w:r>
        <w:rPr/>
        <w:t>先烈们，在中华民族面临生死存亡的危急时刻，是你们与侵略者进行着殊死拼搏。先烈们，是你们把对国家、对劳苦大众的爱化作战斗中同敌人拼杀的精神力量，不怕牺牲，勇往直前，以摧枯拉朽之势，宣布了敌人的灭亡，建立了人们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应对你们，我怎样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烈士，有了你们的崇高，有了你们的无私才有了这天的和平境界，才有了祖国的繁荣昌盛。战争的年代照就了烈士们的勇敢与坚强，和平完美的环境为我们带给了学知识、长才能、成栋梁的机会。我有信心，因为我有榜样</w:t>
      </w:r>
      <w:r>
        <w:rPr/>
        <w:t>!</w:t>
      </w:r>
      <w:r>
        <w:rPr/>
        <w:t>我是时代的幸运儿，我明白幸福生活来之不易，我更懂得所肩负的历史职责和历史使命。我要爱自己，更要爱祖国，我要发奋学习，为她添光，为她添彩</w:t>
      </w:r>
      <w:r>
        <w:rPr/>
        <w:t>!</w:t>
      </w:r>
      <w:r>
        <w:rPr/>
        <w:t>我还从你们身上学会了勇敢，智慧和坚强，我要用这一些来丰富我们人生，珍惜我的生命。我也明白，在这个世界每一个生命都是那么个性，但我们都能更友好地相处，我们能够一齐来为世界的和平，为完美的生活而作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士们，我要继承你们的遗志，为家乡的建设、为祖国的繁荣富强而努力学习，共创完美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