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苏炳添学习心得"/>
      <w:r>
        <w:rPr/>
        <w:t>感动中国人物苏炳添学习心得</w:t>
      </w:r>
      <w:bookmarkEnd w:id="0"/>
    </w:p>
    <w:p>
      <w:pPr>
        <w:pStyle w:val="Normal"/>
        <w:rPr/>
      </w:pPr>
      <w:r>
        <w:rPr/>
        <w:t>“</w:t>
      </w:r>
      <w:r>
        <w:rPr/>
        <w:t>每一次比赛，我们的目标都是升国旗，奏国歌。”</w:t>
      </w:r>
    </w:p>
    <w:p>
      <w:pPr>
        <w:pStyle w:val="Normal"/>
        <w:rPr/>
      </w:pPr>
      <w:r>
        <w:rPr/>
        <w:t>辛丑年半，东京奥运会的大幕拉开。短短几日内，捷报频传，国人欢呼呐喊。运动员们用汗水铺就冠军路，用拼搏攀上最顶峰，执信念筑血肉、击高墙</w:t>
      </w:r>
      <w:r>
        <w:rPr/>
        <w:t>!</w:t>
      </w:r>
    </w:p>
    <w:p>
      <w:pPr>
        <w:pStyle w:val="Normal"/>
        <w:rPr/>
      </w:pPr>
      <w:r>
        <w:rPr/>
        <w:t>从第一金到第三十二金，中国以昂扬的姿态阔步向前，打破一个又一个不可能，捍卫每一个得来不易的荣耀</w:t>
      </w:r>
      <w:r>
        <w:rPr/>
        <w:t>!“</w:t>
      </w:r>
      <w:r>
        <w:rPr/>
        <w:t>除却君身三重雪，天下谁人配白衣。”杨倩一个沉稳的转头，瞄准靶心，瞬间击落奥运首金</w:t>
      </w:r>
      <w:r>
        <w:rPr/>
        <w:t>;“</w:t>
      </w:r>
      <w:r>
        <w:rPr/>
        <w:t>桐花万里丹山路，雏凤清于老凤声。”陈芋汐、张家齐“复制”彼此，以曼妙身姿跃下十米跳台，摘下水中桂冠</w:t>
      </w:r>
      <w:r>
        <w:rPr/>
        <w:t>;“</w:t>
      </w:r>
      <w:r>
        <w:rPr/>
        <w:t>一棹逍遥天地中，浮沉烟浪自从容。”四人双桨在水面穿梭从容，桨推船行，无谓浪打风吹，仗依默契信任，捍卫海上明珠</w:t>
      </w:r>
      <w:r>
        <w:rPr/>
        <w:t>;</w:t>
      </w:r>
      <w:r>
        <w:rPr/>
        <w:t>苏炳添在百米赛道上大放异彩，以</w:t>
      </w:r>
      <w:r>
        <w:rPr/>
        <w:t>9</w:t>
      </w:r>
      <w:r>
        <w:rPr/>
        <w:t>秒</w:t>
      </w:r>
      <w:r>
        <w:rPr/>
        <w:t>83</w:t>
      </w:r>
      <w:r>
        <w:rPr/>
        <w:t>的成绩打破亚洲纪录……从一到三十二，一个个运动员拼尽全力，不问终点，全力以赴，击下一块块金色的荣耀</w:t>
      </w:r>
      <w:r>
        <w:rPr/>
        <w:t>!</w:t>
      </w:r>
    </w:p>
    <w:p>
      <w:pPr>
        <w:pStyle w:val="Normal"/>
        <w:rPr/>
      </w:pPr>
      <w:r>
        <w:rPr/>
        <w:t>我们为赛场上奏响的国歌而扬起嘴角，也为遗憾退场的竞技英雄全力呐喊。排球赛场上，朱婷手缠绷带、脚裹固定板，用黑青的右手奋力击球，可惜终无缘八强</w:t>
      </w:r>
      <w:r>
        <w:rPr/>
        <w:t>;</w:t>
      </w:r>
      <w:r>
        <w:rPr/>
        <w:t>肖若腾完美发挥，却无奈叠好收回国旗，带着落寞大度地为对手鼓掌</w:t>
      </w:r>
      <w:r>
        <w:rPr/>
        <w:t>;</w:t>
      </w:r>
      <w:r>
        <w:rPr/>
        <w:t>孙炜扶着手腕，埋头在地，有伤痛也有惋惜</w:t>
      </w:r>
      <w:r>
        <w:rPr/>
        <w:t>;</w:t>
      </w:r>
      <w:r>
        <w:rPr/>
        <w:t>乒乓球混双不敌日本，刘诗雯哭着不断道歉</w:t>
      </w:r>
      <w:r>
        <w:rPr/>
        <w:t>;</w:t>
      </w:r>
      <w:r>
        <w:rPr/>
        <w:t>芦玉菲脱杠重重摔下，站起来第一句话：“我可以再翻吗</w:t>
      </w:r>
      <w:r>
        <w:rPr/>
        <w:t>?”……</w:t>
      </w:r>
      <w:r>
        <w:rPr/>
        <w:t>奥运会的赛场上，每一位运动员都是奋力一搏。无论是初出茅庐的少年，还是身经百战的老将，无论是独自上场，还是团队拼搏，他们身上都闪耀着永不言弃、为梦想坚持、为祖国拼搏的豪情与信念。拼搏过就无悔，无论赛场内外，总有一块金牌叫“拼搏”。</w:t>
      </w:r>
    </w:p>
    <w:p>
      <w:pPr>
        <w:pStyle w:val="Normal"/>
        <w:rPr/>
      </w:pPr>
      <w:r>
        <w:rPr/>
        <w:t>每一次夺冠，都意味着中国的国旗在世界赛场上冉冉升起。热烈的中国红与光明的黄飘扬在东京上空，激昂的《义勇军进行曲》回荡在每一个中国人心中。让国歌在东京奏响，这是运动员们的追求，也是中国人民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世界赛场上，中国运动员们奋力一搏。无论结果是勇夺桂冠还是遗憾落败，他们都代表着十多亿中国人民，展现出中国风采</w:t>
      </w:r>
      <w:r>
        <w:rPr/>
        <w:t>!</w:t>
      </w:r>
      <w:r>
        <w:rPr/>
        <w:t>运动健儿一展威风，世界赛场一现惊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