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舟山导游词英语作文"/>
      <w:r>
        <w:rPr/>
        <w:t>舟山导游词英语作文</w:t>
      </w:r>
      <w:bookmarkEnd w:id="0"/>
    </w:p>
    <w:p>
      <w:pPr>
        <w:pStyle w:val="Normal"/>
        <w:rPr/>
      </w:pPr>
      <w:r>
        <w:rPr/>
        <w:t>ZhoushanisagroupoftreasureislandslocatedattheintersectionofthesoutheastcoastofChinaandtheYangtzeRiver.Ithasalonghistoryofdevelopment.AsfarbackastheNeolithicage,Hemudupeoplecrossedtheseabyboatandmultipliedhere.Ithasbeenmorethan1200yearssinceKaiyuanofTangDynastysetupthecounty.Inthelonghistory,theancestorsofZhoushanreliedontheseatoeatthesea,promotedfishingandsalt,andmadeitconvenientforboating.TheygraduallybecametheseagatewayoftheYangtzeRiverbasintotheworldandafamouscommercialportinthesoutheastcoast.</w:t>
      </w:r>
    </w:p>
    <w:p>
      <w:pPr>
        <w:pStyle w:val="Normal"/>
        <w:rPr/>
      </w:pPr>
      <w:r>
        <w:rPr/>
        <w:t>Inthetideofreformandopeningup,ZhoushanCity,relyingonitsmarineadvantages,takesmarinedevelopmentasthestrategicfocusofeconomicandsocialdevelopment,andhasachievedremarkableresults.Relyingontheadvantagesofnaturaldeep-waterport,Zhoushanporthasbuilt10000DWT,100000DWTand250000DWTdeep-waterberths,improvedportsupportingfacilities,usheredinshipsfromallovertheworld,anditscargothroughputhasrisensharply,makingZhoushanportoneofthelargestcoastalportsinChina.Inviewofthefactthatthecoastaleconomicfishresourcesaredeclining,weshouldadjustandoptimizethestructureoffishingoperations,strengthentheprotectionofresourcesintraditionalfishinggrounds,givefullplaytoZhoushanfishermen'srichmarinefishingexperience,crossthecountryandopenupoceanfisheries,andexpandtheproductionfootprintinfourcontinentsandthreeoceans;Vigorouslydevelopthecultivationoffisheries,fish,shrimp,shellfishandalgaetogether,showingthespringofmarineaquacultureindustry,keepingZhoushan'sfisheriesgrowingsteadily.Thedevelopmentofislandtourismisintheascendant.OnthebasisofXiurongPutuoMountain,Zhoushanarchipelagohasbecomeanimportantpartofthesoutheastcoastaltourismnetwork.</w:t>
      </w:r>
    </w:p>
    <w:p>
      <w:pPr>
        <w:pStyle w:val="Normal"/>
        <w:rPr/>
      </w:pPr>
      <w:r>
        <w:rPr/>
        <w:t>Whilefocusingoncultivatingmarinepillarindustries,Zhoushanadherestopromotingdevelopmentthroughreformanddevelopingthroughopeningup,Acceleratetheconstructionofurbanandruralwatersupply,powersupply,transportation,informationandotherinfrastructure,improvethecity'svariousservicefunctions,promotethesustainabledevelopmentofislandindustryandthetertiaryindustry,strengtheneconomicandtechnologicalcooperationandexchangeswithhomeandabroad,expandforeigntrade,enhanceZhoushan'scomprehensiveeconomicstrength,andimprovethelivingstandardsofislandpeop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acingthenewopportunityoftheneweraofmarinedevelopmentinthe21stcentury,ZhoushanwillcontinuetoimplementthespiritofJiangZemin'sinscription"developingtheoceanandrevitalizingZhoushan",enhancethemarineawareness,promotetheprocessofurbanizationandmodernization,createagoodinvestmentenvironmentanddevelopmentmechanism,strengthenthestrategyof"revitalizingthecitythroughscienceandeducation"and"sustainabledevelopment",promotethetechnologicalupgradingoftraditionalindustries,andspeedupthesecondandthirddevelopmentThegrowthanddevelopmentoftheindustry,inordertocontinuouslyimprovetheoverallqualityofthemarineindustrytodrivethecoordinateddevelopmentofthewholeeconomyandsocietyinZhoushan.BuildZhoushanintoanimportantmodernmarinedevelopmentbaseandacomprehensiveporttourismcityassoonas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