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警示片心得体会"/>
      <w:r>
        <w:rPr/>
        <w:t>观看警示片心得体会</w:t>
      </w:r>
      <w:bookmarkEnd w:id="0"/>
    </w:p>
    <w:p>
      <w:pPr>
        <w:pStyle w:val="Normal"/>
        <w:rPr/>
      </w:pPr>
      <w:r>
        <w:rPr/>
        <w:t>“</w:t>
      </w:r>
      <w:r>
        <w:rPr/>
        <w:t>生命至上</w:t>
      </w:r>
    </w:p>
    <w:p>
      <w:pPr>
        <w:pStyle w:val="Normal"/>
        <w:rPr/>
      </w:pPr>
      <w:r>
        <w:rPr/>
        <w:t>安全发展”是</w:t>
      </w:r>
      <w:r>
        <w:rPr/>
        <w:t>2018</w:t>
      </w:r>
      <w:r>
        <w:rPr/>
        <w:t>年安全生产月主题，近日，长沙地铁</w:t>
      </w:r>
      <w:r>
        <w:rPr/>
        <w:t>6</w:t>
      </w:r>
      <w:r>
        <w:rPr/>
        <w:t>号线二项目组织全体管理人员观看了《湖南省安全生产重大事故警示教育片》，片中所述安全事故触目惊心，血的教训警示我们，要始终坚守安全红线不动摇，安全生产必须警钟长鸣、常抓不懈。</w:t>
      </w:r>
    </w:p>
    <w:p>
      <w:pPr>
        <w:pStyle w:val="Normal"/>
        <w:rPr/>
      </w:pPr>
      <w:r>
        <w:rPr/>
        <w:t>纵观安全警示教育片里的重大安全生产事故，大多是管理不严、操作不当、违反规程引起的。无论是安全隐患的存在，还是违规违章的暴露，倘若多一分红线意识，重大安全生产事故发生的概率便会降低一分。安全对于企业来说就是最大的效益，对于个人来说，安全就如同健康平安，是人生最大的财富。</w:t>
      </w:r>
    </w:p>
    <w:p>
      <w:pPr>
        <w:pStyle w:val="Normal"/>
        <w:rPr/>
      </w:pPr>
      <w:r>
        <w:rPr/>
        <w:t>长沙地铁</w:t>
      </w:r>
      <w:r>
        <w:rPr/>
        <w:t>6</w:t>
      </w:r>
      <w:r>
        <w:rPr/>
        <w:t>号线二项目自进场以来，就把安全生产摆在首位，结合实际，认真制定实施方案，全面谱写安全生产“四部曲”，推动安全工作落到实处。</w:t>
      </w:r>
    </w:p>
    <w:p>
      <w:pPr>
        <w:pStyle w:val="Normal"/>
        <w:rPr/>
      </w:pPr>
      <w:r>
        <w:rPr/>
        <w:t>强化安全生产教育，确保做到思想到位。从前期的骨干成员到新进场的劳务队工人，每一次进场之前，项目安全监督部都会组织进场安全教育培训，牢牢把握“不培训、不进场，不安全、不放行”的底线，引导大家从思想上重视、从行动中落实。同时，和相关人员签订安全生产责任状，牢固树立安全生产责任意识。</w:t>
      </w:r>
    </w:p>
    <w:p>
      <w:pPr>
        <w:pStyle w:val="Normal"/>
        <w:rPr/>
      </w:pPr>
      <w:r>
        <w:rPr/>
        <w:t>强化隐患排查治理，确保做到整改落实。项目部每周组织人员对驻地及工人宿舍进行安全检查，对存在违规情况的进行通报批评及安全教育，并限期整改，整改不到位的对其进行处罚。每日对现场进行巡查，对习惯性违章、违章指挥、违规作业等行为进行不定期检查，对于发现的问题要求相关方制定整改措施，责任落实到人并限期整改进行闭合，及时消除各类缺陷隐患，确保施工现场安全可控。</w:t>
      </w:r>
    </w:p>
    <w:p>
      <w:pPr>
        <w:pStyle w:val="Normal"/>
        <w:rPr/>
      </w:pPr>
      <w:r>
        <w:rPr/>
        <w:t>加强安全教育培训，确保牢筑思想防线。思想是行动的先导。项目部注重加强员工思想教育和安全知识的普及，扎实开展每日一讲、每周一课，对国家法律法规、安全知识进行宣贯，学习业主、指挥部、公司下发的安全生产相关规定和制度，强化员工安全生产观念。对现场工人进行每日班前安全教育，要求在施工过程中严格按操作规程作业施工。</w:t>
      </w:r>
    </w:p>
    <w:p>
      <w:pPr>
        <w:pStyle w:val="Normal"/>
        <w:rPr/>
      </w:pPr>
      <w:r>
        <w:rPr/>
        <w:t>扎实开展安全举措，确保工作取得实效。项目部严格落实“蓝天保卫战”五个</w:t>
      </w:r>
      <w:r>
        <w:rPr/>
        <w:t>100%</w:t>
      </w:r>
      <w:r>
        <w:rPr/>
        <w:t>要求，施工现场增加雾炮机、围挡喷淋系统、</w:t>
      </w:r>
      <w:r>
        <w:rPr/>
        <w:t>PM2.5</w:t>
      </w:r>
      <w:r>
        <w:rPr/>
        <w:t>扬尘监测系统等，大力组织对扬尘污染、污水排放进行整治，用实际行动保卫蓝天。同时，积极开展安全生产月、“行为安全之星”等活动，奖罚并行，全力保障安全生产和文明施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生产，重如泰山。抓安全生产不是一朝一夕之工，要有“咬定青山不放松”的恒心，坚决担负起安全生产责任，层层落实责任制度，确保安全生产无事故，让安全生产为项目守好门、为履约把好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