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学生作业评语"/>
      <w:r>
        <w:rPr/>
        <w:t>小学学生作业评语</w:t>
      </w:r>
      <w:bookmarkEnd w:id="0"/>
    </w:p>
    <w:p>
      <w:pPr>
        <w:pStyle w:val="Normal"/>
        <w:rPr/>
      </w:pPr>
      <w:r>
        <w:rPr/>
        <w:t>1.</w:t>
      </w:r>
      <w:r>
        <w:rPr/>
        <w:t>今天的欣喜，就是来自于你的进步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再细心些，会更好啊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明天会更好，相信自己没错的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的作文很优美，希望下次能看到更好的文章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方法太好了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单位换算方法的掌握，有赖于对单位间进率的理解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能说出得到这一结论的理由吗</w:t>
      </w:r>
      <w:r>
        <w:rPr/>
        <w:t>?</w:t>
      </w:r>
    </w:p>
    <w:p>
      <w:pPr>
        <w:pStyle w:val="Normal"/>
        <w:rPr/>
      </w:pPr>
      <w:r>
        <w:rPr/>
        <w:t>8.</w:t>
      </w:r>
      <w:r>
        <w:rPr/>
        <w:t>最聪明的课堂表现之一，就是从别人错误的答案中获得正确的结论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分析数量关系，要做到有序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能说出第题做法的道理吗</w:t>
      </w:r>
      <w:r>
        <w:rPr/>
        <w:t>?</w:t>
      </w:r>
    </w:p>
    <w:p>
      <w:pPr>
        <w:pStyle w:val="Normal"/>
        <w:rPr/>
      </w:pPr>
      <w:r>
        <w:rPr/>
        <w:t>11.</w:t>
      </w:r>
      <w:r>
        <w:rPr/>
        <w:t>老师相信你，本学期你一定能行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解决问题的方法与步骤，一定要想明白，弄清楚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计算时，一定要注意精确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注意：错误的结论，是由错误的计算造成的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方法要灵活，计算也要精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