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优秀范文"/>
      <w:r>
        <w:rPr/>
        <w:t>大一新生入学自我介绍优秀范文</w:t>
      </w:r>
      <w:bookmarkEnd w:id="0"/>
    </w:p>
    <w:p>
      <w:pPr>
        <w:pStyle w:val="Normal"/>
        <w:rPr/>
      </w:pPr>
      <w:r>
        <w:rPr/>
        <w:t>各位老师、同学，大家好，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明白，作一名合格的播音员或者电视节目主持人是一件十分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应对这一切。于是，这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