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重庆导游词山水都市"/>
      <w:r>
        <w:rPr/>
        <w:t>关于重庆导游词山水都市</w:t>
      </w:r>
      <w:bookmarkEnd w:id="0"/>
    </w:p>
    <w:p>
      <w:pPr>
        <w:pStyle w:val="Normal"/>
        <w:rPr/>
      </w:pPr>
      <w:r>
        <w:rPr/>
        <w:t>重庆夜景古来有名，清乾隆年间即为“巴渝十二景”之一。美丽的夜色让人难忘，就像一幅泼墨大写意山水画，朦胧中透着诗意。高低错落的建筑依山傍水，舟船日夜在江中穿行，为美丽迷人的山城夜景创造了客观条件。古夜景再美，也只能是油灯、蜡烛、火把之微光，星星点点，难以照亮整个城市。而今城市建设日新月异，江、山、城、楼、路协调发展，万家灯火和闪烁的霓虹将重庆的夜晚点缀得梦幻又璀璨。灯火倒映在波光荡漾的江水里，错落有致，就象跳动的音符。在五光十色的灯光映照下，新重庆不仅美在山水岸边，而且美在城市内部的各个角落。此时的夜重庆是清晰的、繁华的、完美的和令人赏心悦目的。重庆夜色的魅力就在于刚柔相济，虚实相生。登上南山“一颗树”，山城夜景尽收眼底：主城区拔地而起的高楼大厦，布满了夺目耀眼的霓虹灯，把夜空照得通亮</w:t>
      </w:r>
      <w:r>
        <w:rPr/>
        <w:t>;</w:t>
      </w:r>
      <w:r>
        <w:rPr/>
        <w:t>滨江路橘黄色的灯火连成一条飘逸的彩带，象一条舞动着的火龙，充满着蓬勃的朝气，迸发出青春的活力</w:t>
      </w:r>
      <w:r>
        <w:rPr/>
        <w:t>;</w:t>
      </w:r>
      <w:r>
        <w:rPr/>
        <w:t>波光潋滟的江面，万家灯火倒映水中，形成无数条金银光柱，那七色的光交织在一起，充满了诗情画意。整个重庆城市仿佛一座金碧辉煌的水上浮宫，美丽而朦胧。国家建设部已将重庆灯饰纳入全国首批城市灯饰建设项目进行高标准规划，将把基础最好、潜质最佳的重庆夜景建设得更加国际化、现代化，成为具有更大吸引力的中国名片。</w:t>
      </w:r>
    </w:p>
    <w:p>
      <w:pPr>
        <w:pStyle w:val="Normal"/>
        <w:rPr/>
      </w:pPr>
      <w:r>
        <w:rPr/>
        <w:t>(</w:t>
      </w:r>
      <w:r>
        <w:rPr/>
        <w:t>四</w:t>
      </w:r>
      <w:r>
        <w:rPr/>
        <w:t>)</w:t>
      </w:r>
      <w:r>
        <w:rPr/>
        <w:t>美女如云大舞台，惹人艳羡大风景。重庆盛产美女，是一个仅凭美女就能让人流连的城市。解放碑步行街是世界上聚集漂亮女孩和看漂亮女孩的人群最多的地方，“三步一个张曼玉，五步一个林青霞”，形容解放碑美女之多。那儿是花的海洋，步行街像巨大的竞美台，整条街涌动着群群美女，让人眼花缭乱。美容专家靳羽西女士也说，全国最漂亮的女人在重庆。重庆有一个很流行的词语叫“打望”，指解放碑街心的长凳上搜索扫描的眼光，通俗的说法叫眼睛过生，文雅的表述叫秀色可餐。</w:t>
      </w:r>
    </w:p>
    <w:p>
      <w:pPr>
        <w:pStyle w:val="Normal"/>
        <w:rPr/>
      </w:pPr>
      <w:r>
        <w:rPr/>
        <w:t>重庆女孩子个个身材苗条，肌肤细嫩，天生水灵，天生柔媚。重庆女孩是那种充满活力的女孩，时而温柔如水，时而热情似火，不仅有女人的细腻，还带有一点男人的阳刚之气性格。她们敢爱敢恨的品格在全国有口皆碑。她们个性直率、泼辣大胆、大方豪爽、开朗能干、为人心直口快，具有北方的性格、南方的姣美。她们会很义气，即使是淑女也能大声与你划拳</w:t>
      </w:r>
      <w:r>
        <w:rPr/>
        <w:t>;</w:t>
      </w:r>
      <w:r>
        <w:rPr/>
        <w:t>她们敢穿，敢打扮，敢标新立异，穿衣服总是那么前卫，那么紧跟时尚，甚至领导潮流。</w:t>
      </w:r>
    </w:p>
    <w:p>
      <w:pPr>
        <w:pStyle w:val="Normal"/>
        <w:widowControl/>
        <w:bidi w:val="0"/>
        <w:spacing w:before="180" w:after="180"/>
        <w:jc w:val="left"/>
        <w:rPr/>
      </w:pPr>
      <w:r>
        <w:rPr/>
        <w:t>重庆女孩长得漂亮又性格豪爽的原因，是因为地理环境的润育、饮食文化的熏陶、移民城市的优势。重庆像个天然美容院，女孩不靠化妆品保持水份，众多的江河和大量的温泉水，以及湿润的气候，具有天然保湿功能，湿润空气使皮肤长期处于保湿状中。重庆坡高路陡，到处都要爬坡下坎，想不锻炼都不行，造就了重庆女孩的好身材和健美活力，这种自然健美，不需要减肥，根本不担心发体。重庆女人是世上最有吸引力的女人。美女如云是重庆一道亮丽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