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北京冬奥会心得体会"/>
      <w:r>
        <w:rPr/>
        <w:t>迎接北京冬奥会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体育再次迎来了新的篇章，中国成为世界上第一个举办过夏季奥运会、冬季奥运会、残奥会以及青年奥运会的国家，称为“奥运全满贯举办”。这些历史性的时刻分别是：</w:t>
      </w:r>
      <w:r>
        <w:rPr/>
        <w:t>2008</w:t>
      </w:r>
      <w:r>
        <w:rPr/>
        <w:t>年北京主办夏季奥运会，</w:t>
      </w:r>
      <w:r>
        <w:rPr/>
        <w:t>2022</w:t>
      </w:r>
      <w:r>
        <w:rPr/>
        <w:t>年北京主办冬季奥运会，</w:t>
      </w:r>
      <w:r>
        <w:rPr/>
        <w:t>2008</w:t>
      </w:r>
      <w:r>
        <w:rPr/>
        <w:t>年和</w:t>
      </w:r>
      <w:r>
        <w:rPr/>
        <w:t>2022</w:t>
      </w:r>
      <w:r>
        <w:rPr/>
        <w:t>北京主办夏季和冬季残奥会，</w:t>
      </w:r>
      <w:r>
        <w:rPr/>
        <w:t>20_</w:t>
      </w:r>
      <w:r>
        <w:rPr/>
        <w:t>年南京主办青年奥运会。中国能够成功的申办冬奥会，对于整个国家来说，这样的成功都是值得骄傲的。奥运会作为一个全球性的集体竞技性活动，本身就受到全世界的高度关注，这样可以让世界再一次认识北京和中国。而且这也是中国上下</w:t>
      </w:r>
      <w:r>
        <w:rPr/>
        <w:t>13</w:t>
      </w:r>
      <w:r>
        <w:rPr/>
        <w:t>亿人民共同努力的一种成果，是中国进步的证据。北京联合张家口主办</w:t>
      </w:r>
      <w:r>
        <w:rPr/>
        <w:t>2022</w:t>
      </w:r>
      <w:r>
        <w:rPr/>
        <w:t>年冬奥会，还是继</w:t>
      </w:r>
      <w:r>
        <w:rPr/>
        <w:t>2008</w:t>
      </w:r>
      <w:r>
        <w:rPr/>
        <w:t>年北京奥运会和</w:t>
      </w:r>
      <w:r>
        <w:rPr/>
        <w:t>20_</w:t>
      </w:r>
      <w:r>
        <w:rPr/>
        <w:t>年上海世博会后，中国申办的又一个的国际盛会，与实现中华民族伟大复兴的中国梦紧密相连、息息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