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冬青片说明书"/>
      <w:r>
        <w:rPr/>
        <w:t>毛冬青片说明书</w:t>
      </w:r>
      <w:bookmarkEnd w:id="0"/>
    </w:p>
    <w:p>
      <w:pPr>
        <w:pStyle w:val="Normal"/>
        <w:rPr/>
      </w:pPr>
      <w:r>
        <w:rPr/>
        <w:t>毛冬青片的主要成分为毛冬青片，本品为薄膜衣片，除去薄膜衣显棕褐色</w:t>
      </w:r>
      <w:r>
        <w:rPr/>
        <w:t>;</w:t>
      </w:r>
      <w:r>
        <w:rPr/>
        <w:t>味苦。在临床上适用于治疗血栓闭塞性脉管炎或中心性视网膜炎等疾病。经调查，脉管炎是一种血管疾病，并且经过调查发现，脉管炎好发于男性身上，并且吸烟的人患上此病的几率更加高。那么，毛冬青片有什么作用呢</w:t>
      </w:r>
      <w:r>
        <w:rPr/>
        <w:t>?</w:t>
      </w:r>
    </w:p>
    <w:p>
      <w:pPr>
        <w:pStyle w:val="Normal"/>
        <w:rPr/>
      </w:pPr>
      <w:r>
        <w:rPr/>
        <w:t>从说明书中可以看出，毛冬青片具有消除凝血块，化静脉血栓，加快静脉血液回流，减轻肿胀、疼痛、肢体麻木的作用。而且同时能修复受损的血管，使下肢变形、损坏、生腐的血液循环逐渐恢复正常，表皮组织细胞获得再生，长出新的肌肉，皮肤色素、硬皮能有效改善，从而使病损下肢逐步恢复。毛冬青片治疗血栓闭塞性脉管炎静脉曲张、精索静脉曲张，深静脉血栓形成后遗症，大动脉炎、冠状动脉硬化性心脏病，中心性视网膜炎，雷诺氏症等四肢血管病。因此上述人群可以使用毛冬青片。</w:t>
      </w:r>
    </w:p>
    <w:p>
      <w:pPr>
        <w:pStyle w:val="Normal"/>
        <w:rPr/>
      </w:pPr>
      <w:r>
        <w:rPr/>
        <w:t>同时，毛冬青片为中药制剂，只有按疗程连续服用，不断累积药效，才能彻底解除病根问题。此外，临床使用还表明，毛冬青片不同于西药，长期服用几乎不损伤人体的胃肠、肝肾，无药物依赖性，停药后不会出现药物戒断性反跳等副作用。要知道毛冬青片是清热解毒，活血通脉的功效。但是，患者知道孕妇服用的物质都会被胎儿吸收，怀孕时期服用药物</w:t>
      </w:r>
      <w:r>
        <w:rPr/>
        <w:t>,</w:t>
      </w:r>
      <w:r>
        <w:rPr/>
        <w:t>对胎儿有一定的影响</w:t>
      </w:r>
      <w:r>
        <w:rPr/>
        <w:t>,</w:t>
      </w:r>
      <w:r>
        <w:rPr/>
        <w:t>具体情况因人而异。所以孕妇是不能使用毛冬青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毛冬青片有什么作用的相关内容介绍，众所周知，毛冬青片有着毛冬青片，清热、活血、通脉的功效。适用于血栓闭塞性脉管炎或中心性视网膜炎。很多患者在治疗中心性视网膜炎的时候都会选择毛冬青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