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人生日宴会开幕词"/>
      <w:r>
        <w:rPr/>
        <w:t>老人生日宴会开幕词</w:t>
      </w:r>
      <w:bookmarkEnd w:id="0"/>
    </w:p>
    <w:p>
      <w:pPr>
        <w:pStyle w:val="Normal"/>
        <w:rPr/>
      </w:pPr>
      <w:r>
        <w:rPr/>
        <w:t>这是一个万物争荣的初春，也是一个风和日丽的日子，这么多的好友亲朋欢聚在这里来庆贺我父亲的八十大寿。首先我代表今天的寿星老人和我的全家对各位佳宾的光临表示热烈的欢迎和衷心的感谢。</w:t>
      </w:r>
    </w:p>
    <w:p>
      <w:pPr>
        <w:pStyle w:val="Normal"/>
        <w:rPr/>
      </w:pPr>
      <w:r>
        <w:rPr/>
        <w:t>家父早年不远千里离开家乡长沙去到江西的山区工作，在那里他从一个朝气蓬勃的青年打磨成了一位满头银发的老人，人生大部分的青春年华和宝贵时光都奉献给了江西的林业事业。他</w:t>
      </w:r>
      <w:r>
        <w:rPr/>
        <w:t>;</w:t>
      </w:r>
      <w:r>
        <w:rPr/>
        <w:t>经历过激情燃烧的动乱岁月，也遭受过彷徨委屈和不公正的待遇。在艰难的生活条件下，老人家寒心茹苦把我们兄妹扶养长大。新世纪之初家父已过古稀之年，还跟随着我们风雨漂泊南下广东，岁月的风霜早以消消地爬上了他的脸庞，也将他满头的青丝染成了白发，可以说他们这一代人都</w:t>
      </w:r>
      <w:r>
        <w:rPr/>
        <w:t>;</w:t>
      </w:r>
      <w:r>
        <w:rPr/>
        <w:t>饱尝了生活的酸甜苦辣，也见证了世间的人生百态。</w:t>
      </w:r>
    </w:p>
    <w:p>
      <w:pPr>
        <w:pStyle w:val="Normal"/>
        <w:rPr/>
      </w:pPr>
      <w:r>
        <w:rPr/>
        <w:t>八十个春秋风雨，八十载生活苍桑，无论在什么情况下老人家始终坚守淡泊名利，克己礼让，宽厚待人，勤劳俭朴的做人原则，从容而乐观地面对人生。他经常教育我们要“老老实实做人，诚诚恳恳做事”，简单的话语，严律的家训，我们始终铭刻在心。</w:t>
      </w:r>
    </w:p>
    <w:p>
      <w:pPr>
        <w:pStyle w:val="Normal"/>
        <w:rPr/>
      </w:pPr>
      <w:r>
        <w:rPr/>
        <w:t>记得杜甫有句诗说：“酒债寻常行处有，人生七十古来稀”，古人称六十“花甲”、七十“古稀”、八十“耄耋”，就是示意我们岁月如流人生易老，每逢老人家大寿本就应该好好地庆贺一番。可因为家父一惯坚持低调，不张扬的原则。所以过去的几十年来我们家还从未给老人家做过寿庆，今天适逢老人家的八十华诞，承蒙这么多的好友亲朋前来庆贺。我们非常感激，也简简单单地备配了这一杯薄酒，愧对大家了</w:t>
      </w:r>
      <w:r>
        <w:rPr/>
        <w:t>!</w:t>
      </w:r>
      <w:r>
        <w:rPr/>
        <w:t>不管怎样，只要老人高兴、快乐，我们也就皆大欢喜了。如今我们家已是四世同堂，一家人也都把“老老实实做人，诚诚恳恳做事”的教诲视为我们家的家训。也正是因为</w:t>
      </w:r>
      <w:r>
        <w:rPr/>
        <w:t>;</w:t>
      </w:r>
      <w:r>
        <w:rPr/>
        <w:t>有了老人家勤劳朴实，宽宏厚道的家风，言传身教、有了党和国家改革开放政策的阳光雨露、有了各位亲朋好友长期的关心和支持，我们家才有了今天这幸福美满的生活。再次谢谢大家</w:t>
      </w:r>
      <w:r>
        <w:rPr/>
        <w:t>!</w:t>
      </w:r>
    </w:p>
    <w:p>
      <w:pPr>
        <w:pStyle w:val="Normal"/>
        <w:rPr/>
      </w:pPr>
      <w:r>
        <w:rPr/>
        <w:t>最后我提议：让我们一起恭祝老寿星，福如东海，寿比南山。天伦永享，笑口常开</w:t>
      </w:r>
      <w:r>
        <w:rPr/>
        <w:t>!</w:t>
      </w:r>
    </w:p>
    <w:p>
      <w:pPr>
        <w:pStyle w:val="Normal"/>
        <w:widowControl/>
        <w:bidi w:val="0"/>
        <w:spacing w:before="180" w:after="180"/>
        <w:jc w:val="left"/>
        <w:rPr/>
      </w:pPr>
      <w:r>
        <w:rPr/>
        <w:t>同时也祝愿普天之下所有的父母亲，身体建康，家庭幸福，事业兴旺，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