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第九季第一期大学生心得体会最新"/>
      <w:r>
        <w:rPr/>
        <w:t>青年大学习第九季第一期大学生心得体会最新</w:t>
      </w:r>
      <w:bookmarkEnd w:id="0"/>
    </w:p>
    <w:p>
      <w:pPr>
        <w:pStyle w:val="Normal"/>
        <w:rPr/>
      </w:pPr>
      <w:r>
        <w:rPr/>
        <w:t>新冠肺炎肆虐祖国大地，牵动着每一个国人的心，在疫情一线的医护人员正在</w:t>
      </w:r>
      <w:r>
        <w:rPr/>
        <w:t>"</w:t>
      </w:r>
      <w:r>
        <w:rPr/>
        <w:t>与生命赛跑，与死神决战”，而我们普通人在家中也在时时刻刻关注着疫情情况，通过此次的青年大学习，我对这场疫情防控的人民战争有了更加深刻的认识和感受。</w:t>
      </w:r>
    </w:p>
    <w:p>
      <w:pPr>
        <w:pStyle w:val="Normal"/>
        <w:rPr/>
      </w:pPr>
      <w:r>
        <w:rPr/>
        <w:t>在这场疫情防控阻击战中，许多党员以生命为代价，投身一线抗击病魔。正如习总书记所强调的，要让党旗在防控疫情斗争第一线高高飘扬，我们也看到，危机当前，哪里任务险重，哪里就有党员工作的身影。而我们现在作为一名学生，作为一名入党积极分子，可能我们现在并不能冲到一线，和那些党员战士们共同奋斗，但我们可以从自身做起，做好自身防控，监督家人做好疫情防控，努力学习，勤加锻炼，安心宅在家中，不给祖国添乱就是我们力所能及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人同心</w:t>
      </w:r>
      <w:r>
        <w:rPr/>
        <w:t>,</w:t>
      </w:r>
      <w:r>
        <w:rPr/>
        <w:t>则得万人之力。让我们握紧双拳，共同捱过这道坎。待到春回大地，我们共看樱花。革命尚未成功，同志仍需努力。疫情的好转不是怠战的理由，对付疫情，我们绝不能轻言胜利。此时此刻，我们更应该携手同心，筑起防疫的青春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