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党建公开承诺书"/>
      <w:r>
        <w:rPr/>
        <w:t>2023</w:t>
      </w:r>
      <w:r>
        <w:rPr/>
        <w:t>年党员党建公开承诺书</w:t>
      </w:r>
      <w:bookmarkEnd w:id="0"/>
    </w:p>
    <w:p>
      <w:pPr>
        <w:pStyle w:val="Normal"/>
        <w:rPr/>
      </w:pPr>
      <w:r>
        <w:rPr/>
        <w:t>为巩固和发展深入学习实践科学发展观活动成果，上海歌舞团党支部根据中共上海市委提出的“创新驱动、转型发展”工作目标，结合“十二五规划”要求，围绕建党</w:t>
      </w:r>
      <w:r>
        <w:rPr/>
        <w:t>__</w:t>
      </w:r>
      <w:r>
        <w:rPr/>
        <w:t>周年工作中心，努力抓好党组织“两个作用”建设，抓好团队文明创建，抓好青年人才培养，为主业健康发展和事业建设提供坚强的思想和组织保障。按照“五个好”先进基层党组织创建标准，上海歌舞团党支部创先争优活动公开承诺如下：</w:t>
      </w:r>
    </w:p>
    <w:p>
      <w:pPr>
        <w:pStyle w:val="Normal"/>
        <w:rPr/>
      </w:pPr>
      <w:r>
        <w:rPr/>
        <w:t>一、大力加强领导班子建设，不断提高班子成员领导水平和决策能力。坚持并完善中心组理论学习制度，每月组织一次中心组成员集中学习，着力提高班子成员理论素养和领导能力，认真贯彻民</w:t>
      </w:r>
      <w:r>
        <w:rPr/>
        <w:t>-</w:t>
      </w:r>
      <w:r>
        <w:rPr/>
        <w:t>主集中制原则，坚持重大问题集体研究。工作中坚持科学发展，推动改革创新，落实整改措施，着重提高全体党员“创先争优”先锋意识，使“两个作用”的发挥自觉贯穿在工作实践中。</w:t>
      </w:r>
    </w:p>
    <w:p>
      <w:pPr>
        <w:pStyle w:val="Normal"/>
        <w:rPr/>
      </w:pPr>
      <w:r>
        <w:rPr/>
        <w:t>二、加强剧团制度建设和管理，建立“团务公开，科学决策”制度，定期召开班子成员团务会和部门主任例会。与相关负责人协商讨论、集体决策全团创作、演出中心任务以及团务管理重大工作，并听取各部门意见，及时调整工作中出现的问题，建立团务公正公平、问题统盘考虑、矛盾逐层化解的科学决策机制，实现重要工作亲自部署，重大问题亲自过问，重点环节亲自协调，重要案件亲自督办。</w:t>
      </w:r>
    </w:p>
    <w:p>
      <w:pPr>
        <w:pStyle w:val="Normal"/>
        <w:rPr/>
      </w:pPr>
      <w:r>
        <w:rPr/>
        <w:t>三、坚持“以人为本”的工作思路，切实维护广大职工的权益，积极宣传党的方针政策。通过召开党内外群众座谈会，加强群众监督、舆</w:t>
      </w:r>
      <w:r>
        <w:rPr/>
        <w:t>-</w:t>
      </w:r>
      <w:r>
        <w:rPr/>
        <w:t>论氛围督导的环境，解决职工群众“最关心、最迫切、最现实”的民生问题。加强“凝聚力工程”建设，定期走访慰问困难、重病职工。认真贯彻执行有关开展离退休人员的工作方针，成立退休职工党小组，关心离退休老同志生活，帮助其排忧解难，努力为他们服务，使他们享受晚年幸福生活。面对剧团青年人居多的特性，进一步完善对青年人才的培养和对成熟人才的再培养课题。切实联系职工的学习、工作、生活，在职业、后职业规划、个人成长等方面给予大力支持。</w:t>
      </w:r>
    </w:p>
    <w:p>
      <w:pPr>
        <w:pStyle w:val="Normal"/>
        <w:rPr/>
      </w:pPr>
      <w:r>
        <w:rPr/>
        <w:t>四、以“平安单位”建设为重点，修订完善维稳的工作制度，增强职工安全防范意识，提高维稳工作能力，以落实综治责任制为龙头，立足文艺院团实际，积极参与社会治安综合治理工作，扎实开展“平安单位”创建活动。把安全工作列入团部议事日程，与各职能部门负责人重新签署安全防范责任书，做到统一领导、逐级负责、责任到人，形成“齐抓共管、群防群治”的局面。将“平安单位”创建工作纳入日常工作体系，持之以恒地做好安全保卫各项工作，努力实现全年零安全责任事故。</w:t>
      </w:r>
    </w:p>
    <w:p>
      <w:pPr>
        <w:pStyle w:val="Normal"/>
        <w:rPr/>
      </w:pPr>
      <w:r>
        <w:rPr/>
        <w:t>五、认真落实党风廉政建设责任制，深入贯彻落实《领导干部廉政若干准则》，结合“讲党性、重品行、作表率”的主题学习，大力开展党风廉政宣传教育和“三项治理”，做好部门调研、意见听取、班子研究、任职谈话和公示等有关规定，确保党员干部不发生违法违纪行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