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教师学生评语"/>
      <w:r>
        <w:rPr/>
        <w:t>小学五年级教师学生评语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3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9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  <w:r>
        <w:rPr/>
        <w:t>看过小学五年级教师学生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教师对小学生评语大全</w:t>
      </w:r>
    </w:p>
    <w:p>
      <w:pPr>
        <w:pStyle w:val="Normal"/>
        <w:rPr/>
      </w:pPr>
      <w:r>
        <w:rPr/>
        <w:t>3.</w:t>
      </w:r>
      <w:r>
        <w:rPr/>
        <w:t>五年级上学期教师评语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报告单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