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欢迎致辞"/>
      <w:r>
        <w:rPr/>
        <w:t>新员工欢迎致辞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代表</w:t>
      </w:r>
      <w:r>
        <w:rPr/>
        <w:t>88</w:t>
      </w:r>
      <w:r>
        <w:rPr/>
        <w:t>名新员工，在这里向大家汇报我们在工业区一年来的工作和学习情况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对我们来说是一个值得铭记的日子。这一天，通过层层选拔的我们，怀着共同的梦想，相聚在</w:t>
      </w:r>
      <w:r>
        <w:rPr/>
        <w:t>x-x</w:t>
      </w:r>
      <w:r>
        <w:rPr/>
        <w:t>工业区。俗话说：有工作就有挑战，有挑战才有超越</w:t>
      </w:r>
      <w:r>
        <w:rPr/>
        <w:t>!</w:t>
      </w:r>
      <w:r>
        <w:rPr/>
        <w:t>我们依然记得，从报到的第一天起，工业区党工委、管委会领导及时为我们新员工进行了为期三天的岗前培训，培训是我们进入工业区的第一课。从此，我们进入新的角色，适应新的岗位，通过工业区这个崭新的舞台逐步实现我们的远大理想。</w:t>
      </w:r>
    </w:p>
    <w:p>
      <w:pPr>
        <w:pStyle w:val="Normal"/>
        <w:rPr/>
      </w:pPr>
      <w:r>
        <w:rPr/>
        <w:t>为了避免我们少走弯路，尽快知晓工业区的现状，工业区领导特意为我们安排了资深的带教老师。老师们尽心尽力，把自己在实践中积累的经验无私、耐心地传授给我们，使我们在较短的时间里，很快适应了工作环境，并熟悉了各个岗位的业务流程。在老师的带教下，现在的我们，不仅能够独挡一面、熟练处理常规业务，而且对特殊业务也有所了解。同时，我们也积极地参与工业区组织的各种联谊活动。中秋晚会、春节联欢会、演讲比赛中活跃着我们新进人员的身影。我们逐渐融入这个群体，沐浴着勤勉细致的工作作风，体验着诚实谦逊的处事之道，感受着“不经历风雨，怎能见彩虹”的豪迈激</w:t>
      </w:r>
      <w:r>
        <w:rPr/>
        <w:t>-</w:t>
      </w:r>
      <w:r>
        <w:rPr/>
        <w:t>情。在这个过程中，我们已经从最初的激动和兴奋中冷静下来，开始以主人翁的心态，定位自己的目标，挖掘个人的潜力。“九头牛和鲶鱼”的故事，让我们时常不忘衡量自己值不值九头牛，是不是起到了鲶鱼的功能。作为新员工的我们，对自己的未来充满信心</w:t>
      </w:r>
      <w:r>
        <w:rPr/>
        <w:t>!</w:t>
      </w:r>
      <w:r>
        <w:rPr/>
        <w:t>我们会继续努力学习专业知识，提高业务素质，同时，也期待发挥自己的专业特长和个人价值，为工业区的发展和个人境界的提升而不懈奋斗</w:t>
      </w:r>
      <w:r>
        <w:rPr/>
        <w:t>!</w:t>
      </w:r>
    </w:p>
    <w:p>
      <w:pPr>
        <w:pStyle w:val="Normal"/>
        <w:rPr/>
      </w:pPr>
      <w:r>
        <w:rPr/>
        <w:t>一年来的所见所闻所获，让我们的心得以沉静，也让我们的心灵变得明净。我们有了更多思考的时间和空间，在学习中反思，在反思中总结，在总结中提升。</w:t>
      </w:r>
    </w:p>
    <w:p>
      <w:pPr>
        <w:pStyle w:val="Normal"/>
        <w:rPr/>
      </w:pPr>
      <w:r>
        <w:rPr/>
        <w:t>一、踏实做事</w:t>
      </w:r>
    </w:p>
    <w:p>
      <w:pPr>
        <w:pStyle w:val="Normal"/>
        <w:rPr/>
      </w:pPr>
      <w:r>
        <w:rPr/>
        <w:t>作为工业区的新兵，首先学好业务，做好本职工作。工业区业务存在其特殊性，只有在日常的工作实践中去学习、去发现、去总结，才能够保证将工作做好。在今后的日子里，只有踏实刻苦学好业务，才能充分的把自身原有的理论知识与实际业务结合起来。</w:t>
      </w:r>
    </w:p>
    <w:p>
      <w:pPr>
        <w:pStyle w:val="Normal"/>
        <w:rPr/>
      </w:pPr>
      <w:r>
        <w:rPr/>
        <w:t>二、谦虚做人</w:t>
      </w:r>
    </w:p>
    <w:p>
      <w:pPr>
        <w:pStyle w:val="Normal"/>
        <w:rPr/>
      </w:pPr>
      <w:r>
        <w:rPr/>
        <w:t>作为工业区的新人，应该时刻注意保持谦虚谨慎、勤奋好学的优良作风。学历不等于学问，知识不等于智慧</w:t>
      </w:r>
      <w:r>
        <w:rPr/>
        <w:t>,</w:t>
      </w:r>
      <w:r>
        <w:rPr/>
        <w:t>毕竟我们是新手，没有实践基础，没有与工业区建设相关的工作经验，我们要虚心向前辈请教，尊重前辈，善于从前辈那里学习好的工作方法和经验。</w:t>
      </w:r>
    </w:p>
    <w:p>
      <w:pPr>
        <w:pStyle w:val="Normal"/>
        <w:rPr/>
      </w:pPr>
      <w:r>
        <w:rPr/>
        <w:t>三、用心创新</w:t>
      </w:r>
    </w:p>
    <w:p>
      <w:pPr>
        <w:pStyle w:val="Normal"/>
        <w:rPr/>
      </w:pPr>
      <w:r>
        <w:rPr/>
        <w:t>我们在工作中应该懂得利用年轻人特有的冲劲、敏锐的头脑和接受新鲜事物快等优点去开拓创新。创新来源于主动的思考、用心的琢磨、对工作认真负责的态度，创新要求我们对待工作要高度负责，要用心用脑的去对待工作，只有这样，方能保证在激烈的市场竞争中立于不败之地。</w:t>
      </w:r>
    </w:p>
    <w:p>
      <w:pPr>
        <w:pStyle w:val="Normal"/>
        <w:rPr/>
      </w:pPr>
      <w:r>
        <w:rPr/>
        <w:t>四、不断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们所面临的是知识日益更新的时代。所以，仅仅靠现有的知识是不能解决新出现的问题，我们不仅要向书本学，还要向前辈学，采用直接和间接的方式，掌握各种本领，争做业务能手，为各级领导献计献策。在工作中，要注重三个结合：所学知识和工作实际相结合</w:t>
      </w:r>
      <w:r>
        <w:rPr/>
        <w:t>;</w:t>
      </w:r>
      <w:r>
        <w:rPr/>
        <w:t>坚持继承传统和开拓创新相结合</w:t>
      </w:r>
      <w:r>
        <w:rPr/>
        <w:t>;</w:t>
      </w:r>
      <w:r>
        <w:rPr/>
        <w:t>岗位竞争和团队精神相结合。要学会分解工作任务，确定责任主体，明确工作要求，密切配合协作，以求真务实的作风，精益求精的态度，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