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申请表的自我评价"/>
      <w:r>
        <w:rPr/>
        <w:t>试用期员工转正申请表的自我评价</w:t>
      </w:r>
      <w:bookmarkEnd w:id="0"/>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做的自我鉴定。</w:t>
      </w:r>
    </w:p>
    <w:p>
      <w:pPr>
        <w:pStyle w:val="Normal"/>
        <w:rPr/>
      </w:pPr>
      <w:r>
        <w:rPr/>
        <w:t>在学习上，严格要求自己，端正工作态度，作到了理论联系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