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交流会心得范文"/>
      <w:r>
        <w:rPr/>
        <w:t>读书交流会心得范文</w:t>
      </w:r>
      <w:bookmarkEnd w:id="0"/>
    </w:p>
    <w:p>
      <w:pPr>
        <w:pStyle w:val="Normal"/>
        <w:rPr/>
      </w:pPr>
      <w:r>
        <w:rPr/>
        <w:t>学习图书馆的读书节开读书心得交流会，我被点名叫去要发言，于是就在当天半夜爬起来，半眯着眼睛网上找了半天，参考性都不是很大，就只能自己写了。这个是初稿，我根本就不了解情形嘛，连活动主题和内容都不晓得，从来没有关心过，要讲什么，都只能凭空想象。去了之后才发现，还好不是离题太远。发言的时候半读半讲，不是因为可以背下来了，而是被我删改了一些，讲出来总比读出来好吧，在图书馆会议室“享受”了一个多小时的空调，冷啊。</w:t>
      </w:r>
    </w:p>
    <w:p>
      <w:pPr>
        <w:pStyle w:val="Normal"/>
        <w:rPr/>
      </w:pPr>
      <w:r>
        <w:rPr/>
        <w:t>浅谈一下自己对于读书的体会吧。</w:t>
      </w:r>
    </w:p>
    <w:p>
      <w:pPr>
        <w:pStyle w:val="Normal"/>
        <w:rPr/>
      </w:pPr>
      <w:r>
        <w:rPr/>
        <w:t>我所理解的读书是比较广义的，可以是纸质的书本，可是是电子文本，可以是小说，可以是报刊杂志网络资源。我把我平日里读的书分为两类，一类是跟专业紧密相连的</w:t>
      </w:r>
      <w:r>
        <w:rPr/>
        <w:t>;</w:t>
      </w:r>
      <w:r>
        <w:rPr/>
        <w:t>一类是自我修身或娱乐性质的。</w:t>
      </w:r>
    </w:p>
    <w:p>
      <w:pPr>
        <w:pStyle w:val="Normal"/>
        <w:rPr/>
      </w:pPr>
      <w:r>
        <w:rPr/>
        <w:t>首先，对于专业书籍。</w:t>
      </w:r>
    </w:p>
    <w:p>
      <w:pPr>
        <w:pStyle w:val="Normal"/>
        <w:rPr/>
      </w:pPr>
      <w:r>
        <w:rPr/>
        <w:t>一般研究生期间最关注的是本学科最前沿最先进的东西，和最新发展动向。这些内容一般是从各种学术期刊上或许。因此对于图书馆的各种商用数据库使用较为频繁。同时对于书本上介绍的专业基础知识也在不断地被温故而知新。</w:t>
      </w:r>
    </w:p>
    <w:p>
      <w:pPr>
        <w:pStyle w:val="Normal"/>
        <w:rPr/>
      </w:pPr>
      <w:r>
        <w:rPr/>
        <w:t>而我们往往会忽视什么呢</w:t>
      </w:r>
      <w:r>
        <w:rPr/>
        <w:t>?</w:t>
      </w:r>
      <w:r>
        <w:rPr/>
        <w:t>那就是一些历史上的经典著作。每个学科都有若干经典著作，理工科也不例外。这些都是每个时代人类最高智慧的结晶。每个学科都有一批大师，这些大师的著作不仅包含了科学知识，也充满了哲学智慧。其实它带给我们的不仅仅是学术成果，更是一种做研究的思维方式方法。读经典著作和大师的著作，要善于抓住书中最有启发性、最有包孕性的东西。所谓最有启发性，就是能够启发你的智慧，推动你去思考更深一层的问题。所谓最有包孕性，就是作者提出了某些很有价值的思想和命题，这些思想和命题有着极为丰富的内蕴，可以发生出许多新的思想。经典著作和大师著作的价值，就在于这些富有启发性和包孕性的思想和命题。这就是精华，是灵魂。而且读书一定要思考，要善于发现，要善于抓住，要善于挖掘。</w:t>
      </w:r>
    </w:p>
    <w:p>
      <w:pPr>
        <w:pStyle w:val="Normal"/>
        <w:rPr/>
      </w:pPr>
      <w:r>
        <w:rPr/>
        <w:t>我发现研究生的读书方式一般是由本科时候的漫无目的变成了检索式的，需要什么就去找什么来读，这样就很有目的性，能很快获得自己需要的信息。这种方式本科同学尤其是高年级同学也需要掌握，不要等到要写毕业论文了还不知道参考文献到哪里去找。</w:t>
      </w:r>
    </w:p>
    <w:p>
      <w:pPr>
        <w:pStyle w:val="Normal"/>
        <w:rPr/>
      </w:pPr>
      <w:r>
        <w:rPr/>
        <w:t>其次，非专业书籍，包括各学科各种类的书籍甚至是杂志报纸或网络资源。这些要比专业书多出很多，这样也就产生了一些问题。</w:t>
      </w:r>
    </w:p>
    <w:p>
      <w:pPr>
        <w:pStyle w:val="Normal"/>
        <w:rPr/>
      </w:pPr>
      <w:r>
        <w:rPr/>
        <w:t>有人说我的功课学业已经耗用了我很大一部分精力了，哪里还有时间读其他的书，就算有时间也不想再看书了。其实读书与做人，存在一个辨证的关系，书读得越多，做人的道理就懂得越多，正所谓“知书达理”。读书是“做到老，学到老”，做人是“学到老，做到老。”二者相辅相成。很多人说“情商”和“智商”是第一位的，走上社会就会深刻地认识到这一点。如果一个人与周围和谐相处，那就会如鱼得水</w:t>
      </w:r>
      <w:r>
        <w:rPr/>
        <w:t>;</w:t>
      </w:r>
      <w:r>
        <w:rPr/>
        <w:t>反之，则会身陷绝境孤立无援。所以，学好与人相处是第一位的。读书并不仅仅是为了追求成绩，读书更重要的是做人</w:t>
      </w:r>
      <w:r>
        <w:rPr/>
        <w:t>,</w:t>
      </w:r>
      <w:r>
        <w:rPr/>
        <w:t>做人是为了生活的更幸福，所以，你要尽最大可能的学习生存和发展的智慧以及能力，并不断发展和完善自我。我认为，读书从根本上说，就是为了得到一个更为健全的人格</w:t>
      </w:r>
      <w:r>
        <w:rPr/>
        <w:t>!</w:t>
      </w:r>
      <w:r>
        <w:rPr/>
        <w:t>无须质疑，书能改变人的一生，包括性格、爱好、禀赋、气质、思想和观念，以及对生活的理解。尤其是女生，最重要的是什么</w:t>
      </w:r>
      <w:r>
        <w:rPr/>
        <w:t>?</w:t>
      </w:r>
      <w:r>
        <w:rPr/>
        <w:t>我认为是气质。一个女孩子可以个子不高，但是不能不独立</w:t>
      </w:r>
      <w:r>
        <w:rPr/>
        <w:t>;</w:t>
      </w:r>
      <w:r>
        <w:rPr/>
        <w:t>可以不漂亮，但是不能没有气质。脸上如果带有一定书卷气，会刷新你的气质，让你的容貌焕发出一种内在的美丽。我认为不论文科理科，各个学科上升到一定的高度时，是相通的。理科生读读文学作品，甚至略通一两门艺术，对自己本专业的研究是有利无害的。爱因斯坦从</w:t>
      </w:r>
      <w:r>
        <w:rPr/>
        <w:t>5</w:t>
      </w:r>
      <w:r>
        <w:rPr/>
        <w:t>岁起学小提琴，小提琴成为他最喜欢的乐器。他还自己学会了弹钢琴，特别喜欢即兴演奏。音乐其实是他生活的一个不可分割的部分。这些年来我国享誉海内外的著名经济学家厉以宁先生，对于经济学与中国经济改革与发展作出重要贡献。但很多读者可能并不知道，厉以宁还是一位颇有成就的诗人和诗词评论家，其诗词仅目前结集成书的就已经有三四本。据说晚年的邓小平总会在床头放一本金庸的小说，在临睡前翻上两三页。文学艺术等非专业书籍，除了陶冶情操外可以激发人的想象外，它会带给你另一种思维方式。</w:t>
      </w:r>
    </w:p>
    <w:p>
      <w:pPr>
        <w:pStyle w:val="Normal"/>
        <w:rPr/>
      </w:pPr>
      <w:r>
        <w:rPr/>
        <w:t>大学校园里理科生的科学精神是无可厚非的</w:t>
      </w:r>
      <w:r>
        <w:rPr/>
        <w:t>,</w:t>
      </w:r>
      <w:r>
        <w:rPr/>
        <w:t>但人文教育相对贫乏</w:t>
      </w:r>
      <w:r>
        <w:rPr/>
        <w:t>,</w:t>
      </w:r>
      <w:r>
        <w:rPr/>
        <w:t>可能有的理科生四年中没借过一本文科书。据说哈佛大学理工类学士学位必须修习的课程中人文学科占</w:t>
      </w:r>
      <w:r>
        <w:rPr/>
        <w:t>25%,</w:t>
      </w:r>
      <w:r>
        <w:rPr/>
        <w:t>而主修人文学科的专业课也仅占</w:t>
      </w:r>
      <w:r>
        <w:rPr/>
        <w:t>40%</w:t>
      </w:r>
      <w:r>
        <w:rPr/>
        <w:t>。以理工科著称的清华大学近年来专门推出了学生应读书目</w:t>
      </w:r>
      <w:r>
        <w:rPr/>
        <w:t>,</w:t>
      </w:r>
      <w:r>
        <w:rPr/>
        <w:t>选取了</w:t>
      </w:r>
      <w:r>
        <w:rPr/>
        <w:t>80</w:t>
      </w:r>
      <w:r>
        <w:rPr/>
        <w:t>种中外文化、中外文学的经典之作供理科生参考借阅。本次读书节的活动图书馆给出的推荐书目可以说是提高我们的自身文化修养的必读书目了。如今时兴边缘科学，社会用人讲究通才之士，一个人要在竞争激烈的时代脱颖而出，必须知识广博，所谓读书破万卷，下笔如有神，不仅仅是指写文章</w:t>
      </w:r>
      <w:r>
        <w:rPr/>
        <w:t>;</w:t>
      </w:r>
      <w:r>
        <w:rPr/>
        <w:t>扩大开来看，读书多了，一个人在处理高深的专业问题和解决复杂的人际关系时，就可以左右逢源，得心应手。各个学科的书都值得读</w:t>
      </w:r>
      <w:r>
        <w:rPr/>
        <w:t>;</w:t>
      </w:r>
      <w:r>
        <w:rPr/>
        <w:t>不过如果你的兴趣不够广泛，就读你兴趣之内的书。把你喜欢的那类书都读读，比如说与本学科相关的各种思想，各个流派，各个年代，也是很有益处的。</w:t>
      </w:r>
    </w:p>
    <w:p>
      <w:pPr>
        <w:pStyle w:val="Normal"/>
        <w:rPr/>
      </w:pPr>
      <w:r>
        <w:rPr/>
        <w:t>十八大报告不是明确指出了么</w:t>
      </w:r>
      <w:r>
        <w:rPr/>
        <w:t>,“</w:t>
      </w:r>
      <w:r>
        <w:rPr/>
        <w:t>要形成全民学习</w:t>
      </w:r>
      <w:r>
        <w:rPr/>
        <w:t>,</w:t>
      </w:r>
      <w:r>
        <w:rPr/>
        <w:t>终身学习的学习型社会</w:t>
      </w:r>
      <w:r>
        <w:rPr/>
        <w:t>,</w:t>
      </w:r>
      <w:r>
        <w:rPr/>
        <w:t>促进人的全面发展”。人生是有限的，而知识是无限的，人要适应这个日新月异的世界，就得不断地读书，不断地学习。所谓活到老，学到老</w:t>
      </w:r>
      <w:r>
        <w:rPr/>
        <w:t>!</w:t>
      </w:r>
      <w:r>
        <w:rPr/>
        <w:t>为自己订个读书计划吧，如果你说那样高深的文学著作我看不懂，也没时间研读，那么心灵鸡汤，读者，青年文摘之类的也可以放在手边，闲来翻一翻。但是，经典是不容错过的哟。一旦你读透了，喜欢上了某部经典著作，你就会发现即使语言再晦涩背景再复杂也不会成为你继续阅读的障碍。一部对自己人生有长久启示的书，一部对自己专业有指导价值的书，还可以反复阅读，甚至阅读有关该书的研究论著，以吸收别人的研究成果。</w:t>
      </w:r>
    </w:p>
    <w:p>
      <w:pPr>
        <w:pStyle w:val="Normal"/>
        <w:rPr/>
      </w:pPr>
      <w:r>
        <w:rPr/>
        <w:t>给自己读书创造最良好的环境，比如适当的灯光或一杯咖啡，我觉得与繁重的学业和实验相比，这是轻松而又愉快的一下午。</w:t>
      </w:r>
    </w:p>
    <w:p>
      <w:pPr>
        <w:pStyle w:val="Normal"/>
        <w:widowControl/>
        <w:bidi w:val="0"/>
        <w:spacing w:before="180" w:after="180"/>
        <w:jc w:val="left"/>
        <w:rPr/>
      </w:pPr>
      <w:r>
        <w:rPr/>
        <w:t>找一个自己喜欢的笔记本，把觉得精彩的片段抄录其中，把自己的感想，见闻之类都可以随手写写，那就是你用文字描画心灵的地方。或者把它搬到网上在博客中，晒晒所读的书和心得，与各类朋友就此相互交流，会有一种别样的快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