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大相国寺的导游词"/>
      <w:r>
        <w:rPr/>
        <w:t>开封大相国寺的导游词</w:t>
      </w:r>
      <w:bookmarkEnd w:id="0"/>
    </w:p>
    <w:p>
      <w:pPr>
        <w:pStyle w:val="Normal"/>
        <w:rPr/>
      </w:pPr>
      <w:r>
        <w:rPr/>
        <w:t>朋友们：</w:t>
      </w:r>
    </w:p>
    <w:p>
      <w:pPr>
        <w:pStyle w:val="Normal"/>
        <w:rPr/>
      </w:pPr>
      <w:r>
        <w:rPr/>
        <w:t>大家好</w:t>
      </w:r>
      <w:r>
        <w:rPr/>
        <w:t>!</w:t>
      </w:r>
    </w:p>
    <w:p>
      <w:pPr>
        <w:pStyle w:val="Normal"/>
        <w:rPr/>
      </w:pPr>
      <w:r>
        <w:rPr/>
        <w:t>我们现在来到了中国十大佛教寺院之一的开封大相国寺。说到相国寺，许多朋友会想起我国四大古典名著《水浒传》中对开封大相国寺的描写，还有水浒草莽英雄鲁智深倒拔垂杨柳的故事。今天的相国寺以它千余年的悠久历史和宏伟的建筑而名列中国十大佛教寺院之一，相国寺始建于北齐天保六年</w:t>
      </w:r>
      <w:r>
        <w:rPr/>
        <w:t>(</w:t>
      </w:r>
      <w:r>
        <w:rPr/>
        <w:t>公元</w:t>
      </w:r>
      <w:r>
        <w:rPr/>
        <w:t>555</w:t>
      </w:r>
      <w:r>
        <w:rPr/>
        <w:t>年</w:t>
      </w:r>
      <w:r>
        <w:rPr/>
        <w:t>)</w:t>
      </w:r>
      <w:r>
        <w:rPr/>
        <w:t>，就建在我国古代四公子之一信陵君——无忌的宅院旧址之上，初名“建国寺”，到了唐延和元年，唐睿宗为纪念自已由相王登上皇位，将“建”改为“相”，自此相国寺声名显赫，历久不衰，成为中州名寺。</w:t>
      </w:r>
    </w:p>
    <w:p>
      <w:pPr>
        <w:pStyle w:val="Normal"/>
        <w:rPr/>
      </w:pPr>
      <w:r>
        <w:rPr/>
        <w:t>历史上，北宋时期是相国寺最鼎盛时期相国寺作为宋代都城最大佛寺，自宋太宗起，几代皇帝大兴土木，增修寺院，终于成为中外闻名的最大的佛教活动中心，占地五百十多亩，分为六十四个禅院，殿宇高大无比，壮丽绝伦，古人称赞其“大相国寺”——天下雄。北宋相国寺号称——皇家寺院。北宋各个帝王也都多次巡幸，帝王生日时，文武百官要到寺内设道场祝寿，重大节日，祈祷活动也多在寺内举行，新科进士题名刻石于相国寺为北宋惯例，寺院著名的和尚都获得过皇帝赐封号的荣誉。</w:t>
      </w:r>
    </w:p>
    <w:p>
      <w:pPr>
        <w:pStyle w:val="Normal"/>
        <w:widowControl/>
        <w:bidi w:val="0"/>
        <w:spacing w:before="180" w:after="180"/>
        <w:jc w:val="left"/>
        <w:rPr/>
      </w:pPr>
      <w:r>
        <w:rPr/>
        <w:t>进入寺门，首先我们看到的是同所有佛教寺院一样的钟鼓两楼，晨钟暮鼓是我国佛教寺院用来报时的定律，值得一提的是相国寺钟楼中悬挂的铜钟乃是清乾隆年间的遗物，重达五吨，高</w:t>
      </w:r>
      <w:r>
        <w:rPr/>
        <w:t>2.23</w:t>
      </w:r>
      <w:r>
        <w:rPr/>
        <w:t>米，口径</w:t>
      </w:r>
      <w:r>
        <w:rPr/>
        <w:t>1.81</w:t>
      </w:r>
      <w:r>
        <w:rPr/>
        <w:t>米，上铸“法轮常转，皇图永固，帝道暇昌，佛日增辉”十六个大字。钟声响亮优美，尤其是秋冬霜天叩击，声音清越，响彻全城，“相国霜钟”是汴京八景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