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适合女生报考的专业有哪些"/>
      <w:r>
        <w:rPr/>
        <w:t>不适合女生报考的专业有哪些</w:t>
      </w:r>
      <w:bookmarkEnd w:id="0"/>
    </w:p>
    <w:p>
      <w:pPr>
        <w:pStyle w:val="Normal"/>
        <w:rPr/>
      </w:pPr>
      <w:r>
        <w:rPr/>
        <w:t>1</w:t>
      </w:r>
      <w:r>
        <w:rPr/>
        <w:t>、机械设计专业</w:t>
      </w:r>
    </w:p>
    <w:p>
      <w:pPr>
        <w:pStyle w:val="Normal"/>
        <w:rPr/>
      </w:pPr>
      <w:r>
        <w:rPr/>
        <w:t>基本上，都是男生报考机械设计专业，但也存在一些女生热爱机械设计，而选择了这个专业。其实，机械设计专业并不适合大部分女生，现在受到大环境的影响，本科应届毕业生工资较低，起薪不高，基本上都需要从一线开始做起，一线的环境是怎么样的呢</w:t>
      </w:r>
      <w:r>
        <w:rPr/>
        <w:t>?</w:t>
      </w:r>
      <w:r>
        <w:rPr/>
        <w:t>可以用三个字进行概括，就是“脏、累、穷”，这对于大部分女生而言，一个“脏”字就难以接受了。</w:t>
      </w:r>
    </w:p>
    <w:p>
      <w:pPr>
        <w:pStyle w:val="Normal"/>
        <w:rPr/>
      </w:pPr>
      <w:r>
        <w:rPr/>
        <w:t>一般来说，用人单位在招聘机械设计专业的人才时，更偏向于找男生，不太愿意要女生。或许在大学里面能够体验到被捧在手心里面的感觉，毕竟学习机械设计专业的男生较多，女生比较少，这是很正常的现象，就像师范类专业一样，男生较少，女生较多，男生也同样会被捧在手心里。可就读机械设计专业的女生一旦工作了，没有人会因为你是女生而变着法子照顾你，就业、工作环境、薪资待遇等都很难满意。</w:t>
      </w:r>
    </w:p>
    <w:p>
      <w:pPr>
        <w:pStyle w:val="Normal"/>
        <w:rPr/>
      </w:pPr>
      <w:r>
        <w:rPr/>
        <w:t>2</w:t>
      </w:r>
      <w:r>
        <w:rPr/>
        <w:t>、化学工程专业</w:t>
      </w:r>
    </w:p>
    <w:p>
      <w:pPr>
        <w:pStyle w:val="Normal"/>
        <w:rPr/>
      </w:pPr>
      <w:r>
        <w:rPr/>
        <w:t>化学工程专业的毕业生，就业方向为化工厂、石油企业、污水处理厂等单位，而且需要在生产车间里面工作，每天需要进行检测与维护。然而，不少生产车间的工作环境比较差，而且在车间里面需要上夜班，对身体有不小的影响，确实不太适合女生报考，甚至也有很多男生都不愿意在这样的环境下工作。</w:t>
      </w:r>
    </w:p>
    <w:p>
      <w:pPr>
        <w:pStyle w:val="Normal"/>
        <w:rPr/>
      </w:pPr>
      <w:r>
        <w:rPr/>
        <w:t>就如机械设计专业那样，生产企业在招聘员工时，优先考虑男生，而不是女生，尽量不招收女生，怕女生虽然刚来的时候信心满满，报到后就“逃之夭夭”了，因为这样的环境，对女生的皮肤会不太好，经常接触到化学物品和有机药品。对企业，对学生本身都很不好，一方面企业浪费招人成本，另一方面学生浪费时间。</w:t>
      </w:r>
    </w:p>
    <w:p>
      <w:pPr>
        <w:pStyle w:val="Normal"/>
        <w:rPr/>
      </w:pPr>
      <w:r>
        <w:rPr/>
        <w:t>3</w:t>
      </w:r>
      <w:r>
        <w:rPr/>
        <w:t>、土木工程专业</w:t>
      </w:r>
    </w:p>
    <w:p>
      <w:pPr>
        <w:pStyle w:val="Normal"/>
        <w:rPr/>
      </w:pPr>
      <w:r>
        <w:rPr/>
        <w:t>总体上，土木工程专业是一个很热门的专业，每年都有很多人报考，就业率相对较高，很少有女生报考，甚至会出现一些大学土木工程系连一个女生都没有的现象。有这样的现象产生，基于土木工程毕业生就业问题，毕业后主要前往房地产公司、铁路公司、建筑公司等单位就业，而这些用人单位的工作环境不适合女生，在施工场地工作，每天风吹日晒，会很累，老实说，女生很难坚持下去，不少企业干脆就不招女生了。</w:t>
      </w:r>
    </w:p>
    <w:p>
      <w:pPr>
        <w:pStyle w:val="Normal"/>
        <w:rPr/>
      </w:pPr>
      <w:r>
        <w:rPr/>
        <w:t>4</w:t>
      </w:r>
      <w:r>
        <w:rPr/>
        <w:t>、轮机工程专业</w:t>
      </w:r>
    </w:p>
    <w:p>
      <w:pPr>
        <w:pStyle w:val="Normal"/>
        <w:rPr/>
      </w:pPr>
      <w:r>
        <w:rPr/>
        <w:t>基本上，轮机工程专业不会招收女生，或许会有女生选择这个专业，但后期就业真的挺困难。有个很关键的因素就是，该专业毕业生一般需要在海上待上几个月，女生很难接受这样的工作条件，专业性也很强，所以建议女生不要报考，用人单位也是尽量招收男生，而不是女生。</w:t>
      </w:r>
    </w:p>
    <w:p>
      <w:pPr>
        <w:pStyle w:val="Normal"/>
        <w:rPr/>
      </w:pPr>
      <w:r>
        <w:rPr/>
        <w:t>5</w:t>
      </w:r>
      <w:r>
        <w:rPr/>
        <w:t>、建筑学专业</w:t>
      </w:r>
    </w:p>
    <w:p>
      <w:pPr>
        <w:pStyle w:val="Normal"/>
        <w:rPr/>
      </w:pPr>
      <w:r>
        <w:rPr/>
        <w:t>对于外行人来说，建筑学这个专业的名字，看上去是很光鲜亮丽的，但是它并不是一个偶尔画个画，然后出去浪一圈就能学得好的专业，这是一个非常综合的学科。</w:t>
      </w:r>
    </w:p>
    <w:p>
      <w:pPr>
        <w:pStyle w:val="Normal"/>
        <w:rPr/>
      </w:pPr>
      <w:r>
        <w:rPr/>
        <w:t>这个专业难度相对较大，备考要背的书比较多，还得了模型，画得了正图，并且会使用各种专业软件，既需要美学素养又需要科学才华。而且学建筑类学费也比较贵，得购买各种工具，家里经济不好的要想着这方面的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之后，做这方面的工作也不轻松，工作强度大常需要加班熬夜，休息娱乐的时间很少，对建筑没兴趣的女生看到这就可以不考虑了。有的建筑行业从业者还得跟着项目跑，出差在外的情况常有发生，再加上工作环境多为工地，所以女孩子被本能的打上了“不适合”的标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