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自我介绍演讲稿"/>
      <w:r>
        <w:rPr/>
        <w:t>研究生面试自我介绍演讲稿</w:t>
      </w:r>
      <w:bookmarkEnd w:id="0"/>
    </w:p>
    <w:p>
      <w:pPr>
        <w:pStyle w:val="Normal"/>
        <w:rPr/>
      </w:pPr>
      <w:r>
        <w:rPr/>
        <w:t>我叫萧峰，山峰的峰。我是山东人，身材很“山东”，性格也很“山东”，呵呵。</w:t>
      </w:r>
      <w:r>
        <w:rPr/>
        <w:t>(</w:t>
      </w:r>
      <w:r>
        <w:rPr/>
        <w:t>点评：如果面试官是个矮小的男子，这个身材很“山东”的幽默就必须删除，否则就是把自己的快乐建立在人家的痛苦之上喽</w:t>
      </w:r>
      <w:r>
        <w:rPr/>
        <w:t>!)2000</w:t>
      </w:r>
      <w:r>
        <w:rPr/>
        <w:t>年我从兰州铁道学院毕业，所学的专业叫火车头，但实际上我们的学习内容是用计算机软件来设计火车头。</w:t>
      </w:r>
      <w:r>
        <w:rPr/>
        <w:t>(</w:t>
      </w:r>
      <w:r>
        <w:rPr/>
        <w:t>点评：申请技术类岗位的申请人，如果能略微幽默一些，立刻就会和别的候选人拉开档次。</w:t>
      </w:r>
      <w:r>
        <w:rPr/>
        <w:t>)</w:t>
      </w:r>
    </w:p>
    <w:p>
      <w:pPr>
        <w:pStyle w:val="Normal"/>
        <w:rPr/>
      </w:pPr>
      <w:r>
        <w:rPr/>
        <w:t>毕业后我首先从事了两年的火车头设计工作，然后从</w:t>
      </w:r>
      <w:r>
        <w:rPr/>
        <w:t>2002</w:t>
      </w:r>
      <w:r>
        <w:rPr/>
        <w:t>年开始转行从事软件开发工作。从</w:t>
      </w:r>
      <w:r>
        <w:rPr/>
        <w:t>2002</w:t>
      </w:r>
      <w:r>
        <w:rPr/>
        <w:t>到</w:t>
      </w:r>
      <w:r>
        <w:rPr/>
        <w:t>2004</w:t>
      </w:r>
      <w:r>
        <w:rPr/>
        <w:t>年，我在徐州天润软件公司工作近两年。估计您没有听说过这家公司，天润是一个专业性很强的公司，是在几年以前由几个博士后创办起来的，我们主要服务的对象就是铁路系统。我最初担任的是</w:t>
      </w:r>
      <w:r>
        <w:rPr/>
        <w:t>C++</w:t>
      </w:r>
      <w:r>
        <w:rPr/>
        <w:t>程序员，在工作了三个月之后被升职为项目经理，主要负责到客户所在单位进行驻点式软件实施。由于我带的小组实施速度比较快，我带队负责了公司三个合同额最大的项目，总计合同额约占公司全年营业额的</w:t>
      </w:r>
      <w:r>
        <w:rPr/>
        <w:t>30%</w:t>
      </w:r>
      <w:r>
        <w:rPr/>
        <w:t>。</w:t>
      </w:r>
      <w:r>
        <w:rPr/>
        <w:t>(</w:t>
      </w:r>
      <w:r>
        <w:rPr/>
        <w:t>点评：以数字来说明自己的能力永远是最上乘的自夸技巧。</w:t>
      </w:r>
      <w:r>
        <w:rPr/>
        <w:t>)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8</w:t>
      </w:r>
      <w:r>
        <w:rPr/>
        <w:t>月，我被一个朋友推荐到广东蓝天软件公司担任项目经理。在蓝天工作的两年时间里，我最大的成就是，我成功解决了两个已经实施了一年半之久的烂尾项目。其中一个已经验收完毕，给公司收回了</w:t>
      </w:r>
      <w:r>
        <w:rPr/>
        <w:t>15</w:t>
      </w:r>
      <w:r>
        <w:rPr/>
        <w:t>万元的软件款。我个人的体会是，软件实施人员，一定要“以柔克刚”，对待客户的态度要“柔”，但是对一些不合理的客户化要求要“刚”，否则项目实施起来就没完没了，公司根本就赚不到钱了。</w:t>
      </w:r>
      <w:r>
        <w:rPr/>
        <w:t>(</w:t>
      </w:r>
      <w:r>
        <w:rPr/>
        <w:t>点评：实施慢、收款难，是令软件公司最头痛的地方，强调了自己在这方面的优势一定会引起用人单位的兴趣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几个很好的朋友在神州数码工作，他们都很鼓励我过来，所以我今天来到这里与您面试。我的自我介绍就做到这儿吧。</w:t>
      </w:r>
      <w:r>
        <w:rPr/>
        <w:t>(</w:t>
      </w:r>
      <w:r>
        <w:rPr/>
        <w:t>点评：提到自己的朋友，会令招聘方产生一种“自己人”的亲切感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