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平乐古镇导游词"/>
      <w:r>
        <w:rPr/>
        <w:t>精选四川平乐古镇导游词</w:t>
      </w:r>
      <w:bookmarkEnd w:id="0"/>
    </w:p>
    <w:p>
      <w:pPr>
        <w:pStyle w:val="Normal"/>
        <w:rPr/>
      </w:pPr>
      <w:r>
        <w:rPr/>
        <w:t>平乐古镇以镇区古朴的街区和原味淳朴的川西民风民俗而著称。在古镇区内，可以尽情享受都市以外久违的那份古韵和恬静。剔除了现代文明的浮躁，看到那充满灵气的山山水水，花花草草，拥有的是放开心胸，忘记烦忧，纵情山水，任时光倒流……</w:t>
      </w:r>
    </w:p>
    <w:p>
      <w:pPr>
        <w:pStyle w:val="Normal"/>
        <w:rPr/>
      </w:pPr>
      <w:r>
        <w:rPr/>
        <w:t>古镇九景</w:t>
      </w:r>
    </w:p>
    <w:p>
      <w:pPr>
        <w:pStyle w:val="Normal"/>
        <w:rPr/>
      </w:pPr>
      <w:r>
        <w:rPr/>
        <w:t>平乐自古便成为“茶马古道第一镇、南丝绸之路的第一驿站”，在今天的平乐，我们依然可以看到历史的足迹——九古：古街、古寺、古桥、古树、古堰、古坊、古道、古风、古歌。</w:t>
      </w:r>
    </w:p>
    <w:p>
      <w:pPr>
        <w:pStyle w:val="Normal"/>
        <w:rPr/>
      </w:pPr>
      <w:r>
        <w:rPr/>
        <w:t>古镇明清建筑</w:t>
      </w:r>
      <w:r>
        <w:rPr/>
        <w:t>23.54</w:t>
      </w:r>
      <w:r>
        <w:rPr/>
        <w:t>万平方米，鳞次栉比，古风蔚然。素以“秦汉文化</w:t>
      </w:r>
      <w:r>
        <w:rPr/>
        <w:t>·</w:t>
      </w:r>
      <w:r>
        <w:rPr/>
        <w:t>川西水乡”风情著称。古镇共有老街</w:t>
      </w:r>
      <w:r>
        <w:rPr/>
        <w:t>33</w:t>
      </w:r>
      <w:r>
        <w:rPr/>
        <w:t>条，七弯八拐，曲径通幽。</w:t>
      </w:r>
    </w:p>
    <w:p>
      <w:pPr>
        <w:pStyle w:val="Normal"/>
        <w:rPr/>
      </w:pPr>
      <w:r>
        <w:rPr/>
        <w:t>平乐古镇保留着明清时期的古民居，古街两边的房屋多数为一楼一底的木结构建筑，一般为下层作铺面上层作居室，体现了浓郁的川西风格。千年古巷两边的店铺虽然已经是几经易手，却还在经着。平乐镇政府正加速旅游业的发展，向世人展示千年古镇的风采。</w:t>
      </w:r>
    </w:p>
    <w:p>
      <w:pPr>
        <w:pStyle w:val="Normal"/>
        <w:rPr/>
      </w:pPr>
      <w:r>
        <w:rPr/>
        <w:t>在民俗文化上，朴实的老百姓创造了山歌会、河灯会、牛儿灯、放生会、六月六观音会等。</w:t>
      </w:r>
    </w:p>
    <w:p>
      <w:pPr>
        <w:pStyle w:val="Normal"/>
        <w:rPr/>
      </w:pPr>
      <w:r>
        <w:rPr/>
        <w:t>漫步古镇，游客将亲身体验到古街的种</w:t>
      </w:r>
      <w:r>
        <w:rPr/>
        <w:t>.</w:t>
      </w:r>
      <w:r>
        <w:rPr/>
        <w:t>种风情，聆听古桥乐善的代代佳话，坐享古树黄桷的片片浓荫，观赏古堰分水的滚滚波涛，品味古民居大院的悠悠气息，加入古歌“竹麻号子”的声声呐喊……作为“茶马古道第一镇”，平乐曾是热闹非凡的水陆码头，物换星移，古镇在今天又焕发出其独特的魅力，那沿袭千年的民俗艺术、屹立百年的民居建筑，浸染成具有浓郁地方特色的水光山色，成为川西水乡古镇的缩影和象征，演绎出一幅融古贯今的“清明上河图”。</w:t>
      </w:r>
    </w:p>
    <w:p>
      <w:pPr>
        <w:pStyle w:val="Normal"/>
        <w:rPr/>
      </w:pPr>
      <w:r>
        <w:rPr/>
        <w:t>民俗风情院</w:t>
      </w:r>
    </w:p>
    <w:p>
      <w:pPr>
        <w:pStyle w:val="Normal"/>
        <w:rPr/>
      </w:pPr>
      <w:r>
        <w:rPr/>
        <w:t>平乐民俗风情院又名天工应物馆，院里有农田、农家小院、耍坝，游人既可以在这里参与体会农事活动，也可以观看民俗文化表演。</w:t>
      </w:r>
    </w:p>
    <w:p>
      <w:pPr>
        <w:pStyle w:val="Normal"/>
        <w:rPr/>
      </w:pPr>
      <w:r>
        <w:rPr/>
        <w:t>风情院里的主要建筑是天工别院，又叫王家大院。王家大院的主人原来是清朝河北定县州判王治统，他的后人后来迁居洪雅县，于乾隆四十五年</w:t>
      </w:r>
      <w:r>
        <w:rPr/>
        <w:t>(1780</w:t>
      </w:r>
      <w:r>
        <w:rPr/>
        <w:t>年</w:t>
      </w:r>
      <w:r>
        <w:rPr/>
        <w:t>)</w:t>
      </w:r>
      <w:r>
        <w:rPr/>
        <w:t>在洪雅城隍街</w:t>
      </w:r>
      <w:r>
        <w:rPr/>
        <w:t>57</w:t>
      </w:r>
      <w:r>
        <w:rPr/>
        <w:t>号修建了一座四进合院，西南交大乡土建筑研究所所长季富政教授称誉他是“洪雅瑰宝”。</w:t>
      </w:r>
      <w:r>
        <w:rPr/>
        <w:t>2003</w:t>
      </w:r>
      <w:r>
        <w:rPr/>
        <w:t>年，洪雅县搞城市建设，虽然有阮仪三、冯骥才、季富政等著名人物呼吁留住这座古宅，但王家大院仍被拆除，主人将拆下的木料编号登记堆放在一起。三年后，平乐镇政府得知这一消息后，立即决定购买王家大院，异地搬迁保护，这样，王家大院就从百里之外被搬到了这里重建。</w:t>
      </w:r>
    </w:p>
    <w:p>
      <w:pPr>
        <w:pStyle w:val="Normal"/>
        <w:rPr/>
      </w:pPr>
      <w:r>
        <w:rPr/>
        <w:t>镇外有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乐古镇除古镇区外，还有四大风景区支撑：芦沟自然风景区、金华山风景区、花楸山风景区和秦汉古驿道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