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研组工作计划"/>
      <w:r>
        <w:rPr/>
        <w:t>初中数学教研组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数学科组继续将坚持以人为本、深化素质教育，扎实开展好各项教学专题研究。认真落实上级部门各项教育要求，全面落实《国家长期教育改革和发展规划纲要</w:t>
      </w:r>
      <w:r>
        <w:rPr/>
        <w:t>(20_-20_)</w:t>
      </w:r>
      <w:r>
        <w:rPr/>
        <w:t>》，坚决执行教育局工作指导意见和学校教学工作计划，认真落实《</w:t>
      </w:r>
      <w:r>
        <w:rPr/>
        <w:t>20_-20_</w:t>
      </w:r>
      <w:r>
        <w:rPr/>
        <w:t>年度第一学期教学教研工作意见》中的任务和要求，以提高教学质量为中心，狠抓教学常规，积极开展小课题</w:t>
      </w:r>
      <w:r>
        <w:rPr/>
        <w:t>rdquo;</w:t>
      </w:r>
      <w:r>
        <w:rPr/>
        <w:t>研究，以提高课堂教学的有效性、全面提高学生的数学成绩</w:t>
      </w:r>
      <w:r>
        <w:rPr/>
        <w:t>rdquo;</w:t>
      </w:r>
      <w:r>
        <w:rPr/>
        <w:t>为重点开展科组的教育科研活动，全面开展以教带研，以研促教的教研活动，开拓创新，形成特色教学。</w:t>
      </w:r>
    </w:p>
    <w:p>
      <w:pPr>
        <w:pStyle w:val="Normal"/>
        <w:rPr/>
      </w:pPr>
      <w:r>
        <w:rPr/>
        <w:t>二、科组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这一学期结束前，要让</w:t>
      </w:r>
      <w:r>
        <w:rPr/>
        <w:t>40%</w:t>
      </w:r>
      <w:r>
        <w:rPr/>
        <w:t>的学生喜欢数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进行课堂教学的有效性研究，努力提高教学质量，确保三率达标，特别要在优秀学生人数上下狠功夫，力争各年级合格率达</w:t>
      </w:r>
      <w:r>
        <w:rPr/>
        <w:t>50%</w:t>
      </w:r>
      <w:r>
        <w:rPr/>
        <w:t>，优秀率达</w:t>
      </w:r>
      <w:r>
        <w:rPr/>
        <w:t>10%</w:t>
      </w:r>
      <w:r>
        <w:rPr/>
        <w:t>。九年级抓好有望上县重点高中线那部分学生</w:t>
      </w:r>
      <w:r>
        <w:rPr/>
        <w:t>(</w:t>
      </w:r>
      <w:r>
        <w:rPr/>
        <w:t>约年级前</w:t>
      </w:r>
      <w:r>
        <w:rPr/>
        <w:t>250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教学教研为核心进行团队建设，积极开展小课题</w:t>
      </w:r>
      <w:r>
        <w:rPr/>
        <w:t>rdquo;</w:t>
      </w:r>
      <w:r>
        <w:rPr/>
        <w:t>研究，形成数学科组特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开展数学竞赛活动，力争数学竞赛在上滨江区排在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兴趣是最好的老师，只有充分地调动学生的学习积极性，学生才能学得最好，而调动学生的学习积极性最关键的在于教师的课堂设计与管理。希望科组全体教师能优化课堂教学，大力表扬先进，努力营造良好的学习氛围让学生能轻松掌握每一节课的知识，让他们都能自觉地、积极地去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前途理想教育，给每位学生一个奋斗目标，激发学生的上进心。①根据上学期末考试成绩，并结合课堂、作业等各方面的现实情况，恰如其分地为学生订下可行的目标</w:t>
      </w:r>
      <w:r>
        <w:rPr/>
        <w:t>;②</w:t>
      </w:r>
      <w:r>
        <w:rPr/>
        <w:t>实行分层教学，及时做好个别学生的思想工作、调整好学生情绪，做到常与学生谈心、交流方法，努力提高合格学生的人数，尤其是做好对中上层生的辅导工作，但不忘对差生的关爱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每天给学生适量地练习。完善数学科题库，积累科组资料。相关试题的难度要适中，主要面向中下层生，特别要注意，所出的题尽量是课堂上讲过的、书本上有的。要让中下层生找回信心、要让优生更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健全业务学习制度，加强集体备课，发挥群体优势。数学科组的名师辈出，老教师经验丰富，年轻教师观念新颖，集体备课给了大家一个好的交流平台，本学期数学科组将继续严格按照学校规定进行集体备课，每周一次，做到定时，定点，定常规和中心发言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业务学习，在教研教改中继续积极渗透素质教育理念，积极开展提高数学课课堂教学效率</w:t>
      </w:r>
      <w:r>
        <w:rPr/>
        <w:t>rdquo;</w:t>
      </w:r>
      <w:r>
        <w:rPr/>
        <w:t>小课题研究，把本科组打造成为一支教育理念新、业务素质硬的教师队伍。本科组的市级课题《粤北山区初中数学学困生成因及对策深入研究》五月份已顺利立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健全科组制度，把科组各项检查制度化，同时加强科组特色建设。定期组织教师开展业务学习，提高教师的业务水平。本学期进一步加强教学常规工作的管理与考核，突出教学管理中的三抓</w:t>
      </w:r>
      <w:r>
        <w:rPr/>
        <w:t>rdquo;</w:t>
      </w:r>
      <w:r>
        <w:rPr/>
        <w:t>：一抓备课</w:t>
      </w:r>
      <w:r>
        <w:rPr/>
        <w:t>;</w:t>
      </w:r>
      <w:r>
        <w:rPr/>
        <w:t>二抓课堂教学，将推门听课</w:t>
      </w:r>
      <w:r>
        <w:rPr/>
        <w:t>rdquo;</w:t>
      </w:r>
      <w:r>
        <w:rPr/>
        <w:t>常态化</w:t>
      </w:r>
      <w:r>
        <w:rPr/>
        <w:t>;</w:t>
      </w:r>
      <w:r>
        <w:rPr/>
        <w:t>三抓作业辅导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教师教学开放周活动。</w:t>
      </w:r>
    </w:p>
    <w:p>
      <w:pPr>
        <w:pStyle w:val="Normal"/>
        <w:rPr/>
      </w:pPr>
      <w:r>
        <w:rPr/>
        <w:t>为了更好的开展教师与家长、兄弟学校间的互动，展示教师的风采，在本学期将举行数学科组教学开放周</w:t>
      </w:r>
      <w:r>
        <w:rPr/>
        <w:t>(</w:t>
      </w:r>
      <w:r>
        <w:rPr/>
        <w:t>具体方案另附</w:t>
      </w:r>
      <w:r>
        <w:rPr/>
        <w:t>)</w:t>
      </w:r>
      <w:r>
        <w:rPr/>
        <w:t>。本学期将继续搞好新教师的过关课</w:t>
      </w:r>
      <w:r>
        <w:rPr/>
        <w:t>rdquo;</w:t>
      </w:r>
      <w:r>
        <w:rPr/>
        <w:t>和有经验教师的示范课</w:t>
      </w:r>
      <w:r>
        <w:rPr/>
        <w:t>rdquo;</w:t>
      </w:r>
      <w:r>
        <w:rPr/>
        <w:t>，加强教师的教学基本功训练，争取在校教学能手比赛中赛出水平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竞赛方面：认真做好数学竞赛辅导工作，保证辅导效果，争取提高竞赛成绩。本学期开始对优生进行辅导，各年级进行一次数学竞赛。</w:t>
      </w:r>
    </w:p>
    <w:p>
      <w:pPr>
        <w:pStyle w:val="Normal"/>
        <w:rPr/>
      </w:pPr>
      <w:r>
        <w:rPr/>
        <w:t>五、教研行事历：</w:t>
      </w:r>
    </w:p>
    <w:p>
      <w:pPr>
        <w:pStyle w:val="Normal"/>
        <w:rPr/>
      </w:pPr>
      <w:r>
        <w:rPr/>
        <w:t>第一二周新学期准备工作</w:t>
      </w:r>
    </w:p>
    <w:p>
      <w:pPr>
        <w:pStyle w:val="Normal"/>
        <w:rPr/>
      </w:pPr>
      <w:r>
        <w:rPr/>
        <w:t>第三周学习学校教学计划、撰写个人教学计划</w:t>
      </w:r>
    </w:p>
    <w:p>
      <w:pPr>
        <w:pStyle w:val="Normal"/>
        <w:rPr/>
      </w:pPr>
      <w:r>
        <w:rPr/>
        <w:t>第四周集体备课</w:t>
      </w:r>
      <w:r>
        <w:rPr/>
        <w:t>;</w:t>
      </w:r>
      <w:r>
        <w:rPr/>
        <w:t>市级课题开题</w:t>
      </w:r>
      <w:r>
        <w:rPr/>
        <w:t>;</w:t>
      </w:r>
    </w:p>
    <w:p>
      <w:pPr>
        <w:pStyle w:val="Normal"/>
        <w:rPr/>
      </w:pPr>
      <w:r>
        <w:rPr/>
        <w:t>开展竞赛辅导。</w:t>
      </w:r>
    </w:p>
    <w:p>
      <w:pPr>
        <w:pStyle w:val="Normal"/>
        <w:rPr/>
      </w:pPr>
      <w:r>
        <w:rPr/>
        <w:t>第五周陈老师、黄老师、程老师上公开课</w:t>
      </w:r>
    </w:p>
    <w:p>
      <w:pPr>
        <w:pStyle w:val="Normal"/>
        <w:rPr/>
      </w:pPr>
      <w:r>
        <w:rPr/>
        <w:t>第六周集体备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初中数学教研组工作计划</w:t>
      </w:r>
      <w:r>
        <w:rPr>
          <w:b/>
        </w:rPr>
        <w:t>rdquo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