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的讲话稿"/>
      <w:r>
        <w:rPr/>
        <w:t>党风廉政建设的讲话稿</w:t>
      </w:r>
      <w:bookmarkEnd w:id="0"/>
    </w:p>
    <w:p>
      <w:pPr>
        <w:pStyle w:val="Normal"/>
        <w:rPr/>
      </w:pPr>
      <w:r>
        <w:rPr/>
        <w:t>同志们：</w:t>
      </w:r>
    </w:p>
    <w:p>
      <w:pPr>
        <w:pStyle w:val="Normal"/>
        <w:rPr/>
      </w:pPr>
      <w:r>
        <w:rPr/>
        <w:t>这次会议是经过委党组同意召开的重要会议。党风廉政工作会议是除了工作会议之外，召开的规模最大、规格最高、参加人员最多、也是最重要的会议。这次会议的主要任务是贯彻落实十八届中央纪委五次全会，省、市纪委全会和省卫生计生系统党风廉政建设工作会议精神，总结全市卫生计生系统</w:t>
      </w:r>
      <w:r>
        <w:rPr/>
        <w:t>2014</w:t>
      </w:r>
      <w:r>
        <w:rPr/>
        <w:t>年党风廉政建设和反腐败工作，部署</w:t>
      </w:r>
      <w:r>
        <w:rPr/>
        <w:t>2017</w:t>
      </w:r>
      <w:r>
        <w:rPr/>
        <w:t>年的工作任务。刚才晏文彬同志代表委党组做了工作报告，这个报告是经过我们委党组认真研究的，希望大家认真贯彻落实好。这次会议我们非常荣幸的邀请到市纪委纠风办主任吴昊同志，会上吴主任也宣读了市纠风办对《</w:t>
      </w:r>
      <w:r>
        <w:rPr/>
        <w:t>2014</w:t>
      </w:r>
      <w:r>
        <w:rPr/>
        <w:t>年度医院行风建设先进单位的决定》，同时对我们怎样抓好</w:t>
      </w:r>
      <w:r>
        <w:rPr/>
        <w:t>2017</w:t>
      </w:r>
      <w:r>
        <w:rPr/>
        <w:t>年卫生计生系统行风建设做了重要讲话，提出了明确的意见和具体建议，讲的非常有针对性和可操作性。市纪委、监察局和纠风办多年来对我们卫生计生系统的党风廉政建设工作高度重视，不仅平时给予我们指示，而且给我们很多具体的指导和帮助，指导帮助我们搞好行风建设。我们一定按照市纪委、监察局和纠风办的要求来抓好我们各项工作的落实。下面就结合我们工作的实际，就如何做好全市卫生计生系统党风廉政建设和反腐败工作讲四点意见：</w:t>
      </w:r>
    </w:p>
    <w:p>
      <w:pPr>
        <w:pStyle w:val="Normal"/>
        <w:rPr/>
      </w:pPr>
      <w:r>
        <w:rPr/>
        <w:t>一、正确把握形势全面推进从严治党</w:t>
      </w:r>
    </w:p>
    <w:p>
      <w:pPr>
        <w:pStyle w:val="Normal"/>
        <w:rPr/>
      </w:pPr>
      <w:r>
        <w:rPr/>
        <w:t>在全市党风廉政建设反腐败工作会议上，郭瑞民书记在会上做了重要讲话，郭书记讲了四点意见，其中第一条就是正确把握形势做一个清醒的人。我们现在对中央反腐败斗争的决心和态度，要有清醒的认识，一个党员一个党的干部，你不了解中央的决心、中央的部署、中央的态度，你就不是一个清醒的人。十八大以后，以党中央，对党风廉政建设和反腐败斗争是高度重视，采取了一系列严厉的举措，从整治腐败的高压态势，查处案件的强大力度，充分彰显了中央对反对腐败的决心。大家都反复学习了习总书记几年来在中央历次全会上的重要讲话精神，说的都是非常明确，确确实实要以踏石留印、抓铁有痕的这样的决心和态度抓下去。从周永康、徐才厚到省部级、地厅级、县处级领导的落马，证明中央确实是以零容忍的态度来反对腐败，大家应该都能感受到这种高压的态势，所以有些人存在的侥幸心理是要不得的，是对当前反腐形势的误判，甚至有些人错误的认为反腐就是政治斗争。共产党不反对腐败，怎么能长期立于不败之地，而且腐败是群众反映的突出地强烈的问题，所以中央只有强力地反对腐败，我们这个党才能取得人民群众的信任。同时，我们四个全面推进，全面推进改革，也需要反对腐败来清除障碍，如果不反对腐败各自都有自己的势力、利益团体、利益集团舍不得丢舍不得放，那么深化改革不就是一句空话吗</w:t>
      </w:r>
      <w:r>
        <w:rPr/>
        <w:t>?</w:t>
      </w:r>
      <w:r>
        <w:rPr/>
        <w:t>为什么好多权力下放不下去，就是因为权利不舍得放，只有强力地反对腐败，权为民所用，你才舍得放掉这个权利，那么我们的深化改革才能扫清障碍。反对腐败是一场输不起的战斗，只能打赢不能打输，只能往前走不能往后退，只能越来越严不会越来越松，必须把制度变成钢性的，不能有弹性。所以面对中央反对腐败的决心，我们任何错误的认识、糊涂的想法都是不可取的</w:t>
      </w:r>
      <w:r>
        <w:rPr/>
        <w:t>2017</w:t>
      </w:r>
      <w:r>
        <w:rPr/>
        <w:t>领导干部党风廉政建设党课演讲稿</w:t>
      </w:r>
      <w:r>
        <w:rPr/>
        <w:t>2017</w:t>
      </w:r>
      <w:r>
        <w:rPr/>
        <w:t>领导干部党风廉政建设党课演讲稿。我们现在“八项规定”是要求很明确、很具体的，所以我们以前的惯性心理、人情心理就不能在有了，刘国栋书记讲话中要求：不吃不明不白的饭、不交不规不矩的人、不拿不清不楚的钱这都是对干部的要求，非常明确，所以在新形势下大家要有一个正确的认识，清醒的认识，克服我们的侥幸心理，不能碰高压线，高压线是真带电的。卫计系统是一个点多面广的系统，我们的工作关系到千家万户，所以老百姓对我们的期望很高，社会各界对我们关注程度很高，每年的两会医疗卫生、计划生育都是大家提案的焦点，同时老百姓对看病就医还有很多想法和意见，我们自身还有很多的问题，比如我们卫生资源的分布不合理，优质资源都在大城市，优质医院也在大医院，那我们基层的老百姓看病依然是看病难、看病贵的问题没有得到解决，基层依然是缺医少药。只有我们全心全意的为老百姓服务，为患者服务，老百姓才能信任我们、支持我们，才能对我们满意，所以要求我们这个行业的各级党委、各级纪委要进一步扑下身子，加大改革力度，真正为老百姓办实实在在的事，把党的各项惠民政策落到实处。这一次政府网上有个问卷调查，老百姓对新农合是很满意的，感觉得到了实惠，至少住院可以报销了，但我们的任务是让老百姓报销得更多一点，让他们自己拿的更少一点，让他们看病的负担更轻一点。</w:t>
      </w:r>
    </w:p>
    <w:p>
      <w:pPr>
        <w:pStyle w:val="Normal"/>
        <w:rPr/>
      </w:pPr>
      <w:r>
        <w:rPr/>
        <w:t>二、落实“两个责任”，全面推进党风廉政建设工作</w:t>
      </w:r>
    </w:p>
    <w:p>
      <w:pPr>
        <w:pStyle w:val="Normal"/>
        <w:rPr/>
      </w:pPr>
      <w:r>
        <w:rPr/>
        <w:t>党风廉政建设和反腐败工作不光是纪委的事，实际上党风廉政建设的主体责任是各级党委，各级党委是抓党风廉政建设的第一责任人，从严治党首先就要抓党风，所以党委的主体责任是不能放松的，党委不能只抓工作，不抓党风廉政建设，那是不行的，你要把党风廉政工作融入你的业务工作之中，真正做到同部署、同安排、同检查、同考核。你要两手抓两手都要硬，而且要把党风廉政建设放在重要的位置突出的位置来抓，你要下功夫来抓，你要给他订任务，你要去抓落实，你要支持纪委办案，落实好“两个责任”，党委的主体责任和纪委的监督责任，只有一级抓一级，一级带一级，党要管党、从严治党才能落到实处。王岐山说了</w:t>
      </w:r>
      <w:r>
        <w:rPr/>
        <w:t>2017</w:t>
      </w:r>
      <w:r>
        <w:rPr/>
        <w:t>年就是责任追究年，该自己管的事一定要管，该自己做的事一定要做到位，该堵塞漏洞一定要堵到位，如果你那个部门老出现问题，你这个主管领导就是要负领导责任，该你抓的你不抓，该你管的你不管，就要追究你的失职渎职的责任，所以大家要增强责任感和使命感，说到位、做到位、监督到位，使我们整个系统最大限度的少犯错误不犯错误，这是对我们干部最好的保护。所以随时的提醒、及时的帮助、认真的管理，既是职责更是关心。我们各级纪委也是这样，该通报的通报，该诫勉谈话的诫勉谈话，甚至该纪律处分的要纪律处分，及时制止，及时提醒，防止把小事变成大事。</w:t>
      </w:r>
    </w:p>
    <w:p>
      <w:pPr>
        <w:pStyle w:val="Normal"/>
        <w:rPr/>
      </w:pPr>
      <w:r>
        <w:rPr/>
        <w:t>三、严明政治纪律和规矩全面推进依法管理</w:t>
      </w:r>
    </w:p>
    <w:p>
      <w:pPr>
        <w:pStyle w:val="Normal"/>
        <w:rPr/>
      </w:pPr>
      <w:r>
        <w:rPr/>
        <w:t>中央提出四个全面推进中，其中一个是全面推进依法治国，作为我们卫生计生系统依法管理非常重要，我们卫生计生都涉及几十部法律法规和规定，我们一定要做到法定职责必须为、法无授权不可为，这两句话各级领导同志一定要铭记在心。尤其是一把手不能乱表态，要表态首先清楚依据是什么，是怎样规定的，不能“拍脑袋”决策，更不能搞“一言堂”，规定是什么样的，按照规定做。法无授权而为就是乱作为，乱作为带来不公平，必须依法办事。现在老百姓民主意识强了，找我们办事哪一条哪一款比我们还清楚，比我们了解的还全面、还深入、还深刻，我们自己不学法、不守法、不懂法、不用法，不依法办事，就会坐上被告席。</w:t>
      </w:r>
    </w:p>
    <w:p>
      <w:pPr>
        <w:pStyle w:val="Normal"/>
        <w:rPr/>
      </w:pPr>
      <w:r>
        <w:rPr/>
        <w:t>再一个法定职权必须做，给你权力不去做，该监督不监督，出问题了，同样也要负责。这一点，我相信随着国家改革开放的深入，依法治国的力度会越来越大，做任何事情都要考虑到规定。医院、医疗机构、医生都要守法，医生个人有法有规定、医疗机构也有管理条例，不是说公立医院就没事。违法了，不管是谁，都要按规定办。这就是依法治国最基本精神。我们的工作涉及千家万户一定要依法办事，包括理念、思维、行为。有些问题是硬性要求，不能变通，也没权变通。这里我再强调一定要有法治思维、法治理念，研究决定的事要有依据。</w:t>
      </w:r>
    </w:p>
    <w:p>
      <w:pPr>
        <w:pStyle w:val="Normal"/>
        <w:rPr/>
      </w:pPr>
      <w:r>
        <w:rPr/>
        <w:t>各级干部一定要遵守廉洁自律规定，郭书记讲要做个干净的人。习总书记以上率下，先从中央政治局做起，先从本人做起，给全国人民做表率。一个班子、一个党组织，就要从一把手做起，才能带好这支队伍，树立好的形象。如果自己就违反八项规定，你去批评谁，一个行业系统风气坏了，作为主要领导负有责任，就没带好头</w:t>
      </w:r>
      <w:r>
        <w:rPr/>
        <w:t>2017</w:t>
      </w:r>
      <w:r>
        <w:rPr/>
        <w:t>领导干部党风廉政建设党课演讲稿党课专题。所以，一定要自己廉洁自律，率先垂范，给行业系统做出榜样。分管领导也是一样，自己带头违反纪律，底下人就不服气。要求别人做到的自己首先做到，要求别人不做的自己首先不做，这是最基本要求</w:t>
      </w:r>
    </w:p>
    <w:p>
      <w:pPr>
        <w:pStyle w:val="Normal"/>
        <w:rPr/>
      </w:pPr>
      <w:r>
        <w:rPr/>
        <w:t>四、严格执行八项规定，全面推进行风建设。</w:t>
      </w:r>
    </w:p>
    <w:p>
      <w:pPr>
        <w:pStyle w:val="Normal"/>
        <w:rPr/>
      </w:pPr>
      <w:r>
        <w:rPr/>
        <w:t>八项规定大家认为是一件小事，用一下公车、吃一顿饭、出行场面点、开会旅游一下，都不行，不能心存侥幸。所以说，不要认为八项规定是小事，八项规定就是从小事抓起，从细微处抓起。所以必须落实。过去讲慎小、慎微、慎独，慎小就是再小的事情都要谨慎</w:t>
      </w:r>
      <w:r>
        <w:rPr/>
        <w:t>;</w:t>
      </w:r>
      <w:r>
        <w:rPr/>
        <w:t>慎独就是一个人在没监督的情况下也要按规矩去办。</w:t>
      </w:r>
    </w:p>
    <w:p>
      <w:pPr>
        <w:pStyle w:val="Normal"/>
        <w:rPr/>
      </w:pPr>
      <w:r>
        <w:rPr/>
        <w:t>要加强作风建设。今年要搞群众满意度调查，一个月或者一个季度一次，县级医院、门诊都要进行满意度调查，老百姓不满意是因为态度、技术、服务还是别的什么，调查后要定期公布，可以内部公开，也可以社会公开，让老百姓知道谁的满意度高，谁的满意度低，作为全年行风建设的依据。</w:t>
      </w:r>
    </w:p>
    <w:p>
      <w:pPr>
        <w:pStyle w:val="Normal"/>
        <w:rPr/>
      </w:pPr>
      <w:r>
        <w:rPr/>
        <w:t>再一个就是制度建设。卫计委“九不准”、优质服务</w:t>
      </w:r>
      <w:r>
        <w:rPr/>
        <w:t>60</w:t>
      </w:r>
      <w:r>
        <w:rPr/>
        <w:t>条，要加大落实力度，尤其是公立医院改革后，药品零差价，不能计入医院的坚决拿掉。要加大公立医院制度改革，要让医生合理体面的拿自己该拿的部分，只有这样，才能调动医院医生积极性。</w:t>
      </w:r>
    </w:p>
    <w:p>
      <w:pPr>
        <w:pStyle w:val="Normal"/>
        <w:rPr/>
      </w:pPr>
      <w:r>
        <w:rPr/>
        <w:t>要加强卫生计生系统党风廉政建设和反腐败工作，纪检监察肩负着重要任务，新形势新任务对纪检监察干部队伍的思想作风、能力素质、纪律约束提出了新的更高要求，全市卫生计生系统纪检监察干部要坚持高标准、严要求，聚焦主业，强化问责，努力建设一支忠诚、干净、担当的纪检监察队伍。</w:t>
      </w:r>
    </w:p>
    <w:p>
      <w:pPr>
        <w:pStyle w:val="Normal"/>
        <w:widowControl/>
        <w:bidi w:val="0"/>
        <w:spacing w:before="180" w:after="180"/>
        <w:jc w:val="left"/>
        <w:rPr/>
      </w:pPr>
      <w:r>
        <w:rPr/>
        <w:t>同志们，</w:t>
      </w:r>
      <w:r>
        <w:rPr/>
        <w:t>2017</w:t>
      </w:r>
      <w:r>
        <w:rPr/>
        <w:t>年是全面深化改革、加强卫生计生行业融合发展的关键之年，我们要紧密团结在以习近平同志为总书记的党中央周围，以坚定不移的态度和扎实有力的措施，全面推进党风廉政建设和反腐败工作，为卫生计生系统全面改革、科学发展、和谐发展、又好又快发展提供更加有力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