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冬训领导讲话"/>
      <w:r>
        <w:rPr/>
        <w:t>党员冬训领导讲话</w:t>
      </w:r>
      <w:bookmarkEnd w:id="0"/>
    </w:p>
    <w:p>
      <w:pPr>
        <w:pStyle w:val="Normal"/>
        <w:rPr/>
      </w:pPr>
      <w:r>
        <w:rPr/>
        <w:t>各位领导、同志们：</w:t>
      </w:r>
    </w:p>
    <w:p>
      <w:pPr>
        <w:pStyle w:val="Normal"/>
        <w:rPr/>
      </w:pPr>
      <w:r>
        <w:rPr/>
        <w:t>今天，我们在这里召开全镇党员干部冬训工作会议，是深入学习贯彻党的、十八届三中、四中全会精神和市委十二届十二次全会、镇三届六次党代会精神，按照苏州、常熟市委关于冬训工作的总体要求，对</w:t>
      </w:r>
      <w:r>
        <w:rPr/>
        <w:t>xxxx</w:t>
      </w:r>
      <w:r>
        <w:rPr/>
        <w:t>年度全镇党员干部冬训工作进行动员部署。</w:t>
      </w:r>
    </w:p>
    <w:p>
      <w:pPr>
        <w:pStyle w:val="Normal"/>
        <w:rPr/>
      </w:pPr>
      <w:r>
        <w:rPr/>
        <w:t>在此，我就做好今年的冬训工作，谈三点意见。</w:t>
      </w:r>
    </w:p>
    <w:p>
      <w:pPr>
        <w:pStyle w:val="Normal"/>
        <w:rPr/>
      </w:pPr>
      <w:r>
        <w:rPr/>
        <w:t>一、统一思想，充分认识冬训工作的重要性。</w:t>
      </w:r>
    </w:p>
    <w:p>
      <w:pPr>
        <w:pStyle w:val="Normal"/>
        <w:rPr/>
      </w:pPr>
      <w:r>
        <w:rPr/>
        <w:t>冬训可以说是老生常谈，当前，我们部分基层党组织和党员领导干部“轻视”冬训工作，走过场、被冬训，更有甚至建议取消冬训。那我们为什么还要坚持年年搞</w:t>
      </w:r>
      <w:r>
        <w:rPr/>
        <w:t>?</w:t>
      </w:r>
      <w:r>
        <w:rPr/>
        <w:t>这是因为党员干部冬训是党员干部学习理论、更新知识、提高素质的有效渠道和载体，它对于统一思想、凝聚人心，提高基层党组织的凝聚力、战斗力，推动经济社会跨越发展起到了积极的作用。对海虞而言，目前已处于后工业化时期，我们将更加迫切地从粗放式、外延数量扩张向集约集聚、内涵提升转变，产业层次必须从低端向高端攀升，新型城镇化的发展要求也要求公共服务、基础设施更加注重统筹协调发展，进一步提升发展的质量和效益。通过冬训，组织深入学习贯彻市委全委会和镇党代会精神，有助于广大党员干部进一步明确扎实推进现代化建设的内涵、方向和目标，进一步理清发展的思路与举措，明确发展目标、落实发展责任，主动适应新常态，为谋发展、促民生注入正能量。</w:t>
      </w:r>
    </w:p>
    <w:p>
      <w:pPr>
        <w:pStyle w:val="Normal"/>
        <w:rPr/>
      </w:pPr>
      <w:r>
        <w:rPr/>
        <w:t>同时，大家也知道，当前我国意识形态领域多样、多变、多元，弘扬社会主义核心价值观的任务十分艰巨。如果领导干部的只抓经济，忽略意识形态的引导和宣传，那就走入了一个误区。相比于经济等其他工作，宣传思想工作往往都是潜移默化的“潜绩”，做得好，就容易“润物细无声”，起到凝聚人心和政治整合的效果，让各方面的运行顺畅和谐。为此，我们要通过进行党员干部集中学习培训这一形式，帮助大家深入学习党的理论创新成果，教育引导党员干部坚定政治立场，明辨大是大非，讲党性、重品行、作表率。</w:t>
      </w:r>
    </w:p>
    <w:p>
      <w:pPr>
        <w:pStyle w:val="Normal"/>
        <w:rPr/>
      </w:pPr>
      <w:r>
        <w:rPr/>
        <w:t>二、创新思路，虚功实做为冬训工作注入更多活力。</w:t>
      </w:r>
    </w:p>
    <w:p>
      <w:pPr>
        <w:pStyle w:val="Normal"/>
        <w:rPr/>
      </w:pPr>
      <w:r>
        <w:rPr/>
        <w:t>冬训是否能够常抓常新，始终保持生机和活力，被参训党组织认可、广大党员期盼，人民群众欢迎，关键在于能够顺应时代发展要求和实践需要，把准党员干部思想脉搏，不断创新内容、方法、机制，走出了一条党员干部经常受教育的可持续发展路子。</w:t>
      </w:r>
    </w:p>
    <w:p>
      <w:pPr>
        <w:pStyle w:val="Normal"/>
        <w:rPr/>
      </w:pPr>
      <w:r>
        <w:rPr/>
        <w:t>提高冬训活力，首先是内容上要把“增智”与“铸魂”相结合。冬训有别于一般意义的培训，要坚持把党性教育作为首要的、永恒的主题，高举旗帜，铸“党魂”，得到各级党组织的认可和重视</w:t>
      </w:r>
      <w:r>
        <w:rPr/>
        <w:t>;</w:t>
      </w:r>
      <w:r>
        <w:rPr/>
        <w:t>同时，冬训要始终紧贴中心、锁定发展实践的大局，关注党员干部思想的困惑与诉求，议大事、明方向、强信心、鼓劲造势、凝心聚力，让党员干部感到及时、解渴、管用。今年冬训，我们确定了五个重点专题，冬训的通知上已经写明，希望各位党组织书记回去以后根据冬训重点组织开展好本单位的冬训工作。各基层党组织还可以根据实际需要，基层党员的所需所缺，相应的加强政策规范类的培训。总之，要通过集中培训，使全镇广大党员干部进一步了解当前我镇经济社会发展的目标任务、各项举措，将思想与行动统一到中央和省、市和镇的决策部署上来</w:t>
      </w:r>
      <w:r>
        <w:rPr/>
        <w:t>;</w:t>
      </w:r>
      <w:r>
        <w:rPr/>
        <w:t>使广大党员干部精神面貌有新气象，思想观念有新转变，政策水平有新提高，发展能力有新提升，工作业绩有新作为</w:t>
      </w:r>
      <w:r>
        <w:rPr/>
        <w:t>;</w:t>
      </w:r>
      <w:r>
        <w:rPr/>
        <w:t>要通过开展冬训，大力为民办实事、办好事，切实维护人民群众的根本利益</w:t>
      </w:r>
      <w:r>
        <w:rPr/>
        <w:t>;</w:t>
      </w:r>
      <w:r>
        <w:rPr/>
        <w:t>要通过开展冬训，不断加强和改进基层党组织建设，打造坚强的领导核心，推进全镇各项工作在新的起点实现新突破。</w:t>
      </w:r>
    </w:p>
    <w:p>
      <w:pPr>
        <w:pStyle w:val="Normal"/>
        <w:rPr/>
      </w:pPr>
      <w:r>
        <w:rPr/>
        <w:t>提高冬训活力，还必须顺应时代发展，方式方法上不断融入现代元素，始终占领宣传教育阵地的制高点。除了原有的广播、电视、报纸等传统大众传媒平台以及远程教育网络外，还要用好云媒体、微博微信、网络党课等一批新技术，拓展冬训覆盖面，提高冬训实效性。特别是这次冬训，苏州市在“苏州发布”微信平台设立了“冬训微课堂”，开展党员冬训在线学习、答题活动，过会唐委员将就这项工作做详细布置，请各党组织指定专人负责，保质保量完成学习任务。</w:t>
      </w:r>
    </w:p>
    <w:p>
      <w:pPr>
        <w:pStyle w:val="Normal"/>
        <w:rPr/>
      </w:pPr>
      <w:r>
        <w:rPr/>
        <w:t>三、严格要求，多措并举确保冬训工作时实效性。</w:t>
      </w:r>
    </w:p>
    <w:p>
      <w:pPr>
        <w:pStyle w:val="Normal"/>
        <w:rPr/>
      </w:pPr>
      <w:r>
        <w:rPr/>
        <w:t>党员干部冬训学习，既是深入学习党的理论创新成果的重要平台，又是建设学习型党组织的一个重要载体。要抓住冬训这一有利时机，广泛开展各种形式的学习型党组织创建活动。在学习方式上注重“三学”：向书本学习、向实践学习、向群众学习</w:t>
      </w:r>
      <w:r>
        <w:rPr/>
        <w:t>;</w:t>
      </w:r>
      <w:r>
        <w:rPr/>
        <w:t>在学习目的上做到“三宽”：眼界宽、思路宽、胸襟宽</w:t>
      </w:r>
      <w:r>
        <w:rPr/>
        <w:t>;</w:t>
      </w:r>
      <w:r>
        <w:rPr/>
        <w:t>在学习成果转化上落实“三新”：解除难题上有新思路、推动发展上有新举措、创先争优上有新成效。</w:t>
      </w:r>
    </w:p>
    <w:p>
      <w:pPr>
        <w:pStyle w:val="Normal"/>
        <w:rPr/>
      </w:pPr>
      <w:r>
        <w:rPr/>
        <w:t>一是明确分工，营造氛围。各级党组织负责人尤其是镇党委主要领导同志要主动承担起冬训第一责任人的职责，带头学，亲自讲。分管领导要具体负责，加强协调。宣传、组织、农工等部门要在党委的统一领导下，明确分工，密切配合，形成合力。镇党校和各村</w:t>
      </w:r>
      <w:r>
        <w:rPr/>
        <w:t>(</w:t>
      </w:r>
      <w:r>
        <w:rPr/>
        <w:t>社区</w:t>
      </w:r>
      <w:r>
        <w:rPr/>
        <w:t>)</w:t>
      </w:r>
      <w:r>
        <w:rPr/>
        <w:t>、农场的基层党校要充分发挥冬训主阵地作用，全面开展教育培训活动。我镇将在广播电视自办节目和政务网站、微博上开设专题专栏，对各级党组织冬训工作的动态和新鲜经验进行及时、全面的报道，营造有利于冬训工作开展的良好氛围。各级党组织也要明确专人负责，及时向上级部门报送反映本单位的冬训工作开展情况和行之有效的创新做法、新鲜经验。</w:t>
      </w:r>
    </w:p>
    <w:p>
      <w:pPr>
        <w:pStyle w:val="Normal"/>
        <w:rPr/>
      </w:pPr>
      <w:r>
        <w:rPr/>
        <w:t>二是分类指导，分层施教。各级党组织要按照市委统一部署，紧密结合实际和党员干部的不同岗位、不同类型、不同层次、不同要求，有针对性地开展教育。针对机关党员干部，要把着力点放在转变作风提高效能上</w:t>
      </w:r>
      <w:r>
        <w:rPr/>
        <w:t>;</w:t>
      </w:r>
      <w:r>
        <w:rPr/>
        <w:t>对企业党员干部，要把着力点放在提升创新发展能力、推动经济转型升级上</w:t>
      </w:r>
      <w:r>
        <w:rPr/>
        <w:t>;</w:t>
      </w:r>
      <w:r>
        <w:rPr/>
        <w:t>对村</w:t>
      </w:r>
      <w:r>
        <w:rPr/>
        <w:t>(</w:t>
      </w:r>
      <w:r>
        <w:rPr/>
        <w:t>社区</w:t>
      </w:r>
      <w:r>
        <w:rPr/>
        <w:t>)</w:t>
      </w:r>
      <w:r>
        <w:rPr/>
        <w:t>党员干部，要把着力点放在提升社会管理创新能力、化解社会矛盾上</w:t>
      </w:r>
      <w:r>
        <w:rPr/>
        <w:t>;</w:t>
      </w:r>
      <w:r>
        <w:rPr/>
        <w:t>对学校、医院等事业单位党员干部，要把着力点放在推进改革发展、满足人民群众新期待上</w:t>
      </w:r>
      <w:r>
        <w:rPr/>
        <w:t>;</w:t>
      </w:r>
      <w:r>
        <w:rPr/>
        <w:t>对“两新”组织党员、退休退职和流动党员，要把着力点放在创先争优、当好和谐社会建设表率上。</w:t>
      </w:r>
    </w:p>
    <w:p>
      <w:pPr>
        <w:pStyle w:val="Normal"/>
        <w:widowControl/>
        <w:bidi w:val="0"/>
        <w:spacing w:before="180" w:after="180"/>
        <w:jc w:val="left"/>
        <w:rPr/>
      </w:pPr>
      <w:r>
        <w:rPr/>
        <w:t>同志们，今年冬训工作时间紧、任务重、要求高，全镇各级党组织一定要以高度的政治责任感，精心组织，周密部署，把今年冬训工作的各项任务落到实处，为打造</w:t>
      </w:r>
      <w:r>
        <w:rPr/>
        <w:t>xx</w:t>
      </w:r>
      <w:r>
        <w:rPr/>
        <w:t>经济社会和谐发展新局面作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