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欢乐谷导游词"/>
      <w:r>
        <w:rPr/>
        <w:t>天津欢乐谷导游词</w:t>
      </w:r>
      <w:bookmarkEnd w:id="0"/>
    </w:p>
    <w:p>
      <w:pPr>
        <w:pStyle w:val="Normal"/>
        <w:rPr/>
      </w:pPr>
      <w:r>
        <w:rPr/>
        <w:t>目前，景区已经形成一台独特的表演体系，每台在各个舞台上有街舞表演，乐队，哑剧，极限运动，魔术杂技表演还有夜光巡游等演出。同时，每年还会定期举办五大主题活动，使那些呢</w:t>
      </w:r>
      <w:r>
        <w:rPr/>
        <w:t>?“</w:t>
      </w:r>
      <w:r>
        <w:rPr/>
        <w:t>新春欢乐节，极限运动国际精英挑战赛，玛雅狂欢节，国际魔术界，流行音乐节”</w:t>
      </w:r>
    </w:p>
    <w:p>
      <w:pPr>
        <w:pStyle w:val="Normal"/>
        <w:rPr/>
      </w:pPr>
      <w:r>
        <w:rPr/>
        <w:t>接下来个大家介绍一下园内的一些独特项目。它是全国乃至亚洲独有的，像：</w:t>
      </w:r>
    </w:p>
    <w:p>
      <w:pPr>
        <w:pStyle w:val="Normal"/>
        <w:rPr/>
      </w:pPr>
      <w:r>
        <w:rPr/>
        <w:t>1</w:t>
      </w:r>
      <w:r>
        <w:rPr/>
        <w:t>世界落差最高的激流勇进，</w:t>
      </w:r>
      <w:r>
        <w:rPr/>
        <w:t>2</w:t>
      </w:r>
      <w:r>
        <w:rPr/>
        <w:t>中国第一座悬挂式过山车“雪山飞龙”</w:t>
      </w:r>
    </w:p>
    <w:p>
      <w:pPr>
        <w:pStyle w:val="Normal"/>
        <w:rPr/>
      </w:pPr>
      <w:r>
        <w:rPr/>
        <w:t>3</w:t>
      </w:r>
      <w:r>
        <w:rPr/>
        <w:t>中国第一座巷道式“矿山车”</w:t>
      </w:r>
      <w:r>
        <w:rPr/>
        <w:t>4</w:t>
      </w:r>
      <w:r>
        <w:rPr/>
        <w:t>中国第一座“完美风暴”</w:t>
      </w:r>
    </w:p>
    <w:p>
      <w:pPr>
        <w:pStyle w:val="Normal"/>
        <w:rPr/>
      </w:pPr>
      <w:r>
        <w:rPr/>
        <w:t>5</w:t>
      </w:r>
      <w:r>
        <w:rPr/>
        <w:t>中国第一座仿古典式的“环园小火车”</w:t>
      </w:r>
      <w:r>
        <w:rPr/>
        <w:t>6</w:t>
      </w:r>
      <w:r>
        <w:rPr/>
        <w:t>亚洲最高的惊险之塔“太空梭”</w:t>
      </w:r>
    </w:p>
    <w:p>
      <w:pPr>
        <w:pStyle w:val="Normal"/>
        <w:rPr/>
      </w:pPr>
      <w:r>
        <w:rPr/>
        <w:t>7</w:t>
      </w:r>
      <w:r>
        <w:rPr/>
        <w:t>还有“四位影院”和</w:t>
      </w:r>
      <w:r>
        <w:rPr/>
        <w:t>8“</w:t>
      </w:r>
      <w:r>
        <w:rPr/>
        <w:t>园内第一条无人驾驶观光游览车</w:t>
      </w:r>
    </w:p>
    <w:p>
      <w:pPr>
        <w:pStyle w:val="Normal"/>
        <w:rPr/>
      </w:pPr>
      <w:r>
        <w:rPr/>
        <w:t>那么这么大的公园我们怎么区分呢</w:t>
      </w:r>
      <w:r>
        <w:rPr/>
        <w:t>?</w:t>
      </w:r>
      <w:r>
        <w:rPr/>
        <w:t>实际上它分为九大主题：西班牙广场，卡通城，冒险山，金矿山，香格里拉森林，阳光海岸，玛雅水上公园，飓风湾，欢乐岛。那我们边玩边介绍，这个“卡通城”是孩子们的理想开心乐园，里面有“走出侏罗纪，北极探险，皮皮王农庄”玩的时候最好还是大人带着小孩比较安全。</w:t>
      </w:r>
    </w:p>
    <w:p>
      <w:pPr>
        <w:pStyle w:val="Normal"/>
        <w:rPr/>
      </w:pPr>
      <w:r>
        <w:rPr/>
        <w:t>大家来看这边的冒险山，最让人激动的是“太空梭”是由美国引进的，人坐在上面，不到</w:t>
      </w:r>
      <w:r>
        <w:rPr/>
        <w:t>1.8</w:t>
      </w:r>
      <w:r>
        <w:rPr/>
        <w:t>秒的时间内狂升</w:t>
      </w:r>
      <w:r>
        <w:rPr/>
        <w:t>60</w:t>
      </w:r>
      <w:r>
        <w:rPr/>
        <w:t>米，接着自由下坠，一场的惊险刺激。这个更适合于年轻人。</w:t>
      </w:r>
    </w:p>
    <w:p>
      <w:pPr>
        <w:pStyle w:val="Normal"/>
        <w:rPr/>
      </w:pPr>
      <w:r>
        <w:rPr/>
        <w:t>现在我们所在的位置是“阳光海岸”又叫做玛雅海滩，是一休闲热带海滨，也是古老神秘的中美玛雅文化包装的水公园，曾获得过“行业创新奖”水公园里除了有造浪池，儿童戏水池等</w:t>
      </w:r>
      <w:r>
        <w:rPr/>
        <w:t>10</w:t>
      </w:r>
      <w:r>
        <w:rPr/>
        <w:t>多个戏水项目外，在茂密的荔枝林中，由玛雅风格的建筑，雕塑，融入其中，是不是让我们有种远离喧嚣，融入自然的感觉呢</w:t>
      </w:r>
      <w:r>
        <w:rPr/>
        <w:t>?</w:t>
      </w:r>
      <w:r>
        <w:rPr/>
        <w:t>刚刚我们有乘坐橡皮筏，园内还有各样的交通工具供游人往返：老爷车，电瓶车，单人游园车，双桨木船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每一个人都是童心未泯，那欢乐谷九个大家提供了这样一个地方，不论是儿童，青年人还是老年人都能够从中找到属于自己的那份快乐。我也会给大家自由时间去玩，不过要强调的是你的孩子一定要和你在一起，上年纪的人就量力而行，一切的一切要注意安全，两个小时后我们在大门口集合，预祝你们能够玩得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