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磨山导游词"/>
      <w:r>
        <w:rPr/>
        <w:t>武汉磨山导游词</w:t>
      </w:r>
      <w:bookmarkEnd w:id="0"/>
    </w:p>
    <w:p>
      <w:pPr>
        <w:pStyle w:val="Normal"/>
        <w:rPr/>
      </w:pPr>
      <w:r>
        <w:rPr/>
        <w:t>磨山坐落在武汉东湖边，是一个风景秀丽的旅游区。我们一伙先到磨山脚下的东湖，租了一条踩船，我、姐姐和她的同学一共五人上了船。我负责掌舵，姐姐们踩船。我们的船像个醉汉东摇西晃地向宽广的湖中间游去。</w:t>
      </w:r>
    </w:p>
    <w:p>
      <w:pPr>
        <w:pStyle w:val="Normal"/>
        <w:rPr/>
      </w:pPr>
      <w:r>
        <w:rPr/>
        <w:t>突然，一艘船向我们的船横了过来，差一点跟我们的船亲上了，两船上的人都吓得怪叫。就在这千钧一发的时候，我慌忙地把船舵使劲地搬了一下，摆脱了那艘船。大家虑惊了一场，心情慢慢地平静下来了。小船载着我们的歌声笑声，向城洞划去。城洞很长很长，里面光线很暗，这是许多小朋友都喜欢玩地方。城洞内有很多小船，你挤着我，我撞着你，小朋友像打仗一样尽情地叫着闹着。</w:t>
      </w:r>
    </w:p>
    <w:p>
      <w:pPr>
        <w:pStyle w:val="Normal"/>
        <w:rPr/>
      </w:pPr>
      <w:r>
        <w:rPr/>
        <w:t>划完船，我们去爬磨山。有许多通向山顶的小路，路上的人密密麻麻，叔叔阿姨爷爷奶奶们，还有很多小朋友们，他们笑着说着高高兴兴地向山上走。山上有许许多多的树木、花草，它们把这山装扮五颜六色，绚丽多彩。我们你追我赶地向山顶路奔去。山的最上面有一座直耸云天的塔，非常雄伟。我们沿着台阶向高塔登去，塔下面有人在那里表演节目，有唱歌的，有跳舞的，演奏乐器的，他们的精彩表演吸引了很多的观众，赢得了阵阵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太阳慢慢地向后山归去，好像跟我们说，时间不早了，再见吧，我们恋恋不舍地离开了磨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