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倡议书"/>
      <w:r>
        <w:rPr/>
        <w:t>安全伴我行倡议书</w:t>
      </w:r>
      <w:bookmarkEnd w:id="0"/>
    </w:p>
    <w:p>
      <w:pPr>
        <w:pStyle w:val="Normal"/>
        <w:rPr/>
      </w:pPr>
      <w:r>
        <w:rPr/>
        <w:t>生活中，安全问题非常重要。因此我们在课堂和日常生活中会丰富幼儿一些安全方面的知识，这样可以让幼儿在遇到困难和危险时知道该怎样保护自己。家庭是幼儿成长的摇篮，家庭教育深刻地影响着幼儿的身心成长</w:t>
      </w:r>
      <w:r>
        <w:rPr/>
        <w:t>;</w:t>
      </w:r>
      <w:r>
        <w:rPr/>
        <w:t>幼儿园教育是幼儿奠定完整人格的初始教育园地，同样有着重要的地位。如果通过家园合作，共同对幼儿开展科学、系统的安全教育，那么幼儿的安全意识和自我保护意识就能取得事半功倍的效果。</w:t>
      </w:r>
    </w:p>
    <w:p>
      <w:pPr>
        <w:pStyle w:val="Normal"/>
        <w:rPr/>
      </w:pPr>
      <w:r>
        <w:rPr/>
        <w:t>阳春三月正是踏青游玩的好季节。我们大班年段也想在美丽的三月开展一次年段安全月主题活动——“安全伴我行”。在活动中，我们将向孩子和家长征集以下内容：</w:t>
      </w:r>
    </w:p>
    <w:p>
      <w:pPr>
        <w:pStyle w:val="Normal"/>
        <w:rPr/>
      </w:pPr>
      <w:r>
        <w:rPr/>
        <w:t>1</w:t>
      </w:r>
      <w:r>
        <w:rPr/>
        <w:t>、请孩子和家长共同设计一张安全标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家长们征集根据自己教育孩子的经验而写成的安全教育经验文章</w:t>
      </w:r>
      <w:r>
        <w:rPr/>
        <w:t>(</w:t>
      </w:r>
      <w:r>
        <w:rPr/>
        <w:t>题材、字数不限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提供孩子和家长共同宣传安全知识的照片</w:t>
      </w:r>
      <w:r>
        <w:rPr/>
        <w:t>(</w:t>
      </w:r>
      <w:r>
        <w:rPr/>
        <w:t>注文字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次活动于</w:t>
      </w:r>
      <w:r>
        <w:rPr/>
        <w:t>3</w:t>
      </w:r>
      <w:r>
        <w:rPr/>
        <w:t>月</w:t>
      </w:r>
      <w:r>
        <w:rPr/>
        <w:t>10</w:t>
      </w:r>
      <w:r>
        <w:rPr/>
        <w:t>日截稿，届时我们将对安全标记、亲子照片进行展示，并对家长安全教育经验文章进行评奖。希望大家积极参与本次活动，也请家长们踊跃来稿。</w:t>
      </w:r>
    </w:p>
    <w:p>
      <w:pPr>
        <w:pStyle w:val="Normal"/>
        <w:rPr/>
      </w:pPr>
      <w:r>
        <w:rPr/>
        <w:t>“</w:t>
      </w:r>
      <w:r>
        <w:rPr/>
        <w:t>你是平安的，我是快乐的</w:t>
      </w:r>
      <w:r>
        <w:rPr/>
        <w:t>!”</w:t>
      </w:r>
      <w:r>
        <w:rPr/>
        <w:t>这是每一位家长和老师的心愿。希望通过本次活动，增加幼儿的感性经验，增强幼儿的自我保护意识和安全意识，让平安伴随孩子们成长的每一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