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司机导游词"/>
      <w:r>
        <w:rPr/>
        <w:t>北京司机导游词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  <w:r>
        <w:rPr/>
        <w:t>很高兴成为大家的导游，我叫李欣颖，大家叫我李导游好了，这次我们去的地方是北京的万里长城，请大家在路上注意安全，不要边看景边走路，否则出了什么事，后果自负。长城是中华民族的象征，是华夏儿女的骄傲。它始建于春秋战国时期，秦始皇时期加以修缮，此后汉、北魏、北齐、北周、隋各代都曾修筑过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代修筑过长城达</w:t>
      </w:r>
      <w:r>
        <w:rPr/>
        <w:t>18</w:t>
      </w:r>
      <w:r>
        <w:rPr/>
        <w:t>次。明长城东起辽宁虎山，西至甘肃嘉峪关，全长达</w:t>
      </w:r>
      <w:r>
        <w:rPr/>
        <w:t>8851.8</w:t>
      </w:r>
      <w:r>
        <w:rPr/>
        <w:t>千米。从北京出发，不到一百多里就来到了长城的脚下，这一段长城修筑在八达岭上，非常高大坚固，是用条石和城砖筑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