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数学试卷考试难度2023年"/>
      <w:r>
        <w:rPr/>
        <w:t>海南高考数学试卷考试难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省高考数学难度"/>
      <w:r>
        <w:rPr/>
        <w:t>海南省高考数学难度</w:t>
      </w:r>
      <w:bookmarkEnd w:id="1"/>
    </w:p>
    <w:p>
      <w:pPr>
        <w:pStyle w:val="Normal"/>
        <w:rPr/>
      </w:pPr>
      <w:r>
        <w:rPr/>
        <w:t>全国疫情防控进入常态化后，各地有序推进复工复产复学。新高考Ⅱ卷（供海南省使用）第</w:t>
      </w:r>
      <w:r>
        <w:rPr/>
        <w:t>9</w:t>
      </w:r>
      <w:r>
        <w:rPr/>
        <w:t>题以各地有序推动复工复产为背景，取材于某地的复工复产指数，考查学生解读统计图以及提取信息的能力。</w:t>
      </w:r>
    </w:p>
    <w:p>
      <w:pPr>
        <w:pStyle w:val="Normal"/>
        <w:rPr/>
      </w:pPr>
      <w:r>
        <w:rPr/>
        <w:t>为了科学调控难度，高考命题中贯彻了“低起点，多层次，高落差”的调控策略。在试题的难度设计上不仅有层次性，而且在思维的灵活性、深刻性，方法的综合性、探究性和创造性等方面，科学把握试题的区分度，发挥了数学科高考的选拔性功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数学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数学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数学试卷及解析答案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数学难度点评</w:t>
        </w:r>
        <w:r>
          <w:rPr>
            <w:rStyle w:val="Link"/>
          </w:rPr>
          <w:t>2023</w:t>
        </w:r>
        <w:r>
          <w:rPr>
            <w:rStyle w:val="Link"/>
          </w:rPr>
          <w:t>海南高考数学试卷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37.html" TargetMode="External"/><Relationship Id="rId3" Type="http://schemas.openxmlformats.org/officeDocument/2006/relationships/hyperlink" Target="https://www.pixue.com/cont-208109.html" TargetMode="External"/><Relationship Id="rId4" Type="http://schemas.openxmlformats.org/officeDocument/2006/relationships/hyperlink" Target="https://www.pixue.com/cont-207162.html" TargetMode="External"/><Relationship Id="rId5" Type="http://schemas.openxmlformats.org/officeDocument/2006/relationships/hyperlink" Target="https://www.pixue.com/cont-20715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