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外事学院开设的专业介绍及2023各专业录取分数线"/>
      <w:r>
        <w:rPr/>
        <w:t>西安外事学院开设的专业介绍及</w:t>
      </w:r>
      <w:r>
        <w:rPr/>
        <w:t>2023</w:t>
      </w:r>
      <w:r>
        <w:rPr/>
        <w:t>各专业录取分数线</w:t>
      </w:r>
      <w:bookmarkEnd w:id="0"/>
    </w:p>
    <w:p>
      <w:pPr>
        <w:pStyle w:val="Heading2"/>
        <w:rPr/>
      </w:pPr>
      <w:bookmarkStart w:id="1" w:name="一西安外事学院2023录取分数线"/>
      <w:r>
        <w:rPr/>
        <w:t>一、西安外事学院</w:t>
      </w:r>
      <w:r>
        <w:rPr/>
        <w:t>2023</w:t>
      </w:r>
      <w:r>
        <w:rPr/>
        <w:t>录取分数线</w:t>
      </w:r>
      <w:bookmarkEnd w:id="1"/>
    </w:p>
    <w:p>
      <w:pPr>
        <w:pStyle w:val="Normal"/>
        <w:rPr/>
      </w:pPr>
      <w:r>
        <w:rPr/>
        <w:t>西安外事学院</w:t>
      </w:r>
      <w:r>
        <w:rPr/>
        <w:t>2023</w:t>
      </w:r>
      <w:r>
        <w:rPr/>
        <w:t>录取分数线如下：在河北理科录取最低分为</w:t>
      </w:r>
      <w:r>
        <w:rPr/>
        <w:t>426</w:t>
      </w:r>
      <w:r>
        <w:rPr/>
        <w:t>、最低位次为</w:t>
      </w:r>
      <w:r>
        <w:rPr/>
        <w:t>156363</w:t>
      </w:r>
      <w:r>
        <w:rPr/>
        <w:t>名，在河北理科录取最低分为</w:t>
      </w:r>
      <w:r>
        <w:rPr/>
        <w:t>335</w:t>
      </w:r>
      <w:r>
        <w:rPr/>
        <w:t>、最低位次为</w:t>
      </w:r>
      <w:r>
        <w:rPr/>
        <w:t>216895</w:t>
      </w:r>
      <w:r>
        <w:rPr/>
        <w:t>名，在河北文科录取最低分为</w:t>
      </w:r>
      <w:r>
        <w:rPr/>
        <w:t>488</w:t>
      </w:r>
      <w:r>
        <w:rPr/>
        <w:t>、最低位次为</w:t>
      </w:r>
      <w:r>
        <w:rPr/>
        <w:t>47191</w:t>
      </w:r>
      <w:r>
        <w:rPr/>
        <w:t>名，在河北文科录取最低分为</w:t>
      </w:r>
      <w:r>
        <w:rPr/>
        <w:t>385</w:t>
      </w:r>
      <w:r>
        <w:rPr/>
        <w:t>、最低位次为</w:t>
      </w:r>
      <w:r>
        <w:rPr/>
        <w:t>100204</w:t>
      </w:r>
      <w:r>
        <w:rPr/>
        <w:t>名等。在山西理科录取最低分为</w:t>
      </w:r>
      <w:r>
        <w:rPr/>
        <w:t>376</w:t>
      </w:r>
      <w:r>
        <w:rPr/>
        <w:t>、最低位次为</w:t>
      </w:r>
      <w:r>
        <w:rPr/>
        <w:t>46230</w:t>
      </w:r>
      <w:r>
        <w:rPr/>
        <w:t>名，在山西理科录取最低分为</w:t>
      </w:r>
      <w:r>
        <w:rPr/>
        <w:t>223</w:t>
      </w:r>
      <w:r>
        <w:rPr/>
        <w:t>、最低位次为</w:t>
      </w:r>
      <w:r>
        <w:rPr/>
        <w:t>97624</w:t>
      </w:r>
      <w:r>
        <w:rPr/>
        <w:t>名，在山西文科录取最低分为</w:t>
      </w:r>
      <w:r>
        <w:rPr/>
        <w:t>447</w:t>
      </w:r>
      <w:r>
        <w:rPr/>
        <w:t>、最低位次为</w:t>
      </w:r>
      <w:r>
        <w:rPr/>
        <w:t>14304</w:t>
      </w:r>
      <w:r>
        <w:rPr/>
        <w:t>名，在山西文科录取最低分为</w:t>
      </w:r>
      <w:r>
        <w:rPr/>
        <w:t>333</w:t>
      </w:r>
      <w:r>
        <w:rPr/>
        <w:t>、最低位次为</w:t>
      </w:r>
      <w:r>
        <w:rPr/>
        <w:t>51829</w:t>
      </w:r>
      <w:r>
        <w:rPr/>
        <w:t>名等。在天津理科录取最低分为</w:t>
      </w:r>
      <w:r>
        <w:rPr/>
        <w:t>411</w:t>
      </w:r>
      <w:r>
        <w:rPr/>
        <w:t>、最低位次为</w:t>
      </w:r>
      <w:r>
        <w:rPr/>
        <w:t>29603</w:t>
      </w:r>
      <w:r>
        <w:rPr/>
        <w:t>名，在天津文科录取最低分为</w:t>
      </w:r>
      <w:r>
        <w:rPr/>
        <w:t>428</w:t>
      </w:r>
      <w:r>
        <w:rPr/>
        <w:t>、最低位次为</w:t>
      </w:r>
      <w:r>
        <w:rPr/>
        <w:t>10019</w:t>
      </w:r>
      <w:r>
        <w:rPr/>
        <w:t>名等。具体西安外事学院全国各省录取分数线见下表。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0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2960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719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636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020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1689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430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C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623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5182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9762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768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950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5525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7561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797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25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978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235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682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677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93008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408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4792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364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97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386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99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2271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662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939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295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1652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6225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258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93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79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599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7030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532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24206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3729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40746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675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483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6783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551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7558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32915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17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658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373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186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203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5854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020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4003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4883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67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5854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08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2192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2324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21226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657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058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50290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24126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85021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7215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3117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8230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7706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2795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523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81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956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2398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76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086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254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3233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164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697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2" w:name="二西安外事学院介绍"/>
      <w:r>
        <w:rPr/>
        <w:t>二、西安外事学院介绍</w:t>
      </w:r>
      <w:bookmarkEnd w:id="2"/>
    </w:p>
    <w:p>
      <w:pPr>
        <w:pStyle w:val="Normal"/>
        <w:rPr/>
      </w:pPr>
      <w:r>
        <w:rPr/>
        <w:t>西安外事学院（</w:t>
      </w:r>
      <w:r>
        <w:rPr/>
        <w:t>Xi’an International University</w:t>
      </w:r>
      <w:r>
        <w:rPr/>
        <w:t>）位于古都西安，是一所以本科教育为主的民办普通高校。学校前身是创建于</w:t>
      </w:r>
      <w:r>
        <w:rPr/>
        <w:t>1992</w:t>
      </w:r>
      <w:r>
        <w:rPr/>
        <w:t>年的西安外事服务培训学院。</w:t>
      </w:r>
      <w:r>
        <w:rPr/>
        <w:t>2000</w:t>
      </w:r>
      <w:r>
        <w:rPr/>
        <w:t>年</w:t>
      </w:r>
      <w:r>
        <w:rPr/>
        <w:t>5</w:t>
      </w:r>
      <w:r>
        <w:rPr/>
        <w:t>月，经</w:t>
      </w:r>
      <w:hyperlink r:id="rId2">
        <w:r>
          <w:rPr>
            <w:rStyle w:val="Link"/>
          </w:rPr>
          <w:t>陕西省</w:t>
        </w:r>
      </w:hyperlink>
      <w:r>
        <w:rPr/>
        <w:t>人民政府批准，成为普通高等职业院校。</w:t>
      </w:r>
      <w:r>
        <w:rPr/>
        <w:t>2005</w:t>
      </w:r>
      <w:r>
        <w:rPr/>
        <w:t>年</w:t>
      </w:r>
      <w:r>
        <w:rPr/>
        <w:t>3</w:t>
      </w:r>
      <w:r>
        <w:rPr/>
        <w:t>月，经教育部批准，更名为“西安外事学院”。</w:t>
      </w:r>
      <w:r>
        <w:rPr/>
        <w:t>2009</w:t>
      </w:r>
      <w:r>
        <w:rPr/>
        <w:t>年</w:t>
      </w:r>
      <w:r>
        <w:rPr/>
        <w:t>6</w:t>
      </w:r>
      <w:r>
        <w:rPr/>
        <w:t>月，获得学士学位授予权。</w:t>
      </w:r>
      <w:r>
        <w:rPr/>
        <w:t>2018</w:t>
      </w:r>
      <w:r>
        <w:rPr/>
        <w:t>年</w:t>
      </w:r>
      <w:r>
        <w:rPr/>
        <w:t>2</w:t>
      </w:r>
      <w:r>
        <w:rPr/>
        <w:t>月成为陕西省一流民办高校建设单位。</w:t>
      </w:r>
      <w:r>
        <w:rPr/>
        <w:t>2018</w:t>
      </w:r>
      <w:r>
        <w:rPr/>
        <w:t>年</w:t>
      </w:r>
      <w:r>
        <w:rPr/>
        <w:t>12</w:t>
      </w:r>
      <w:r>
        <w:rPr/>
        <w:t>月成为首批全国党建工作示范高校培育创建单位</w:t>
      </w:r>
    </w:p>
    <w:p>
      <w:pPr>
        <w:pStyle w:val="Heading2"/>
        <w:rPr/>
      </w:pPr>
      <w:bookmarkStart w:id="3" w:name="三西安外事学院所有开设专业表"/>
      <w:r>
        <w:rPr/>
        <w:t>三、西安外事学院所有开设专业表</w:t>
      </w:r>
      <w:bookmarkEnd w:id="3"/>
    </w:p>
    <w:p>
      <w:pPr>
        <w:pStyle w:val="Heading3"/>
        <w:rPr/>
      </w:pPr>
      <w:bookmarkStart w:id="4" w:name="开设专业"/>
      <w:r>
        <w:rPr/>
        <w:t xml:space="preserve">| </w:t>
      </w:r>
      <w:r>
        <w:rPr/>
        <w:t>开设专业</w:t>
      </w:r>
      <w:bookmarkEnd w:id="4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会展经济与管理，经济与金融，旅游管理，财务管理，国际经济与贸易，电子商务，电子商务，空中乘务，市场营销，会计，工商管理，人力资源管理，物流管理，物流管理，旅游管理，工商企业管理，国际商务，会计学</w:t>
      </w:r>
    </w:p>
    <w:p>
      <w:pPr>
        <w:pStyle w:val="Normal"/>
        <w:rPr/>
      </w:pPr>
      <w:r>
        <w:rPr/>
        <w:t>人文艺术学院</w:t>
      </w:r>
    </w:p>
    <w:p>
      <w:pPr>
        <w:pStyle w:val="Normal"/>
        <w:rPr/>
      </w:pPr>
      <w:r>
        <w:rPr/>
        <w:t>网络与新媒体，文化产业管理，视觉传达设计，环境设计，广告设计与制作，音乐表演，学前教育，汉语言文学，园林，英语，新闻学，园林工程技术，新闻采编与制作，表演，应用英语，小学教育，播音与主持艺术，学前教育，翻译，广播电视编导，环境艺术设计</w:t>
      </w:r>
    </w:p>
    <w:p>
      <w:pPr>
        <w:pStyle w:val="Normal"/>
        <w:rPr/>
      </w:pPr>
      <w:r>
        <w:rPr/>
        <w:t>医学院</w:t>
      </w:r>
    </w:p>
    <w:p>
      <w:pPr>
        <w:pStyle w:val="Normal"/>
        <w:rPr/>
      </w:pPr>
      <w:r>
        <w:rPr/>
        <w:t>康复治疗学，护理，生物医学工程，护理学，口腔医学技术，药学，口腔医学技术，药学，医学美容技术，医疗设备应用技术</w:t>
      </w:r>
    </w:p>
    <w:p>
      <w:pPr>
        <w:pStyle w:val="Normal"/>
        <w:rPr/>
      </w:pPr>
      <w:r>
        <w:rPr/>
        <w:t>国际合作学院</w:t>
      </w:r>
    </w:p>
    <w:p>
      <w:pPr>
        <w:pStyle w:val="Normal"/>
        <w:rPr/>
      </w:pPr>
      <w:r>
        <w:rPr/>
        <w:t>朝鲜语，应用法学，法语，应用日语，俄语，日语，汉语国际教育</w:t>
      </w:r>
    </w:p>
    <w:p>
      <w:pPr>
        <w:pStyle w:val="Normal"/>
        <w:rPr/>
      </w:pPr>
      <w:r>
        <w:rPr/>
        <w:t>工学院</w:t>
      </w:r>
    </w:p>
    <w:p>
      <w:pPr>
        <w:pStyle w:val="Normal"/>
        <w:rPr/>
      </w:pPr>
      <w:r>
        <w:rPr/>
        <w:t>计算机科学与技术，物联网工程，建筑工程技术，交通运输，数据科学与大数据技术，智能科学与技术，电子信息工程，电气自动化技术，计算机信息管理，工程造价，汽车检测与维修技术，智能控制技术，电气工程及其自动化</w:t>
      </w:r>
    </w:p>
    <w:p>
      <w:pPr>
        <w:pStyle w:val="Normal"/>
        <w:rPr/>
      </w:pPr>
      <w:r>
        <w:rPr/>
        <w:t>创业学院</w:t>
      </w:r>
    </w:p>
    <w:p>
      <w:pPr>
        <w:pStyle w:val="Normal"/>
        <w:rPr/>
      </w:pPr>
      <w:r>
        <w:rPr/>
        <w:t>七方书院</w:t>
      </w:r>
    </w:p>
    <w:p>
      <w:pPr>
        <w:pStyle w:val="Normal"/>
        <w:rPr/>
      </w:pPr>
      <w:r>
        <w:rPr/>
        <w:t>继续教育学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西安外事学院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50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