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店长的工作总结"/>
      <w:r>
        <w:rPr/>
        <w:t>实习店长的工作总结</w:t>
      </w:r>
      <w:bookmarkEnd w:id="0"/>
    </w:p>
    <w:p>
      <w:pPr>
        <w:pStyle w:val="Normal"/>
        <w:rPr/>
      </w:pPr>
      <w:r>
        <w:rPr/>
        <w:t>当我还在学校里面拼命学习的时候，就有人告诉我大多数的东西都是在实际的工作中才学到了，在学校里面学的东西一点用处没有。虽然经过一番思考之后我还是觉得这位同学说的话还是具备一定的参考价值，但是现在是在学校里面，如果我连学校里面要学习的一些知识都无法搞定的话，那社会中那些问题我又该怎么解决，又怎么可以快速地学习到社会上那么多的知识呢</w:t>
      </w:r>
      <w:r>
        <w:rPr/>
        <w:t>?</w:t>
      </w:r>
    </w:p>
    <w:p>
      <w:pPr>
        <w:pStyle w:val="Normal"/>
        <w:rPr/>
      </w:pPr>
      <w:r>
        <w:rPr/>
        <w:t>所以当学校说我们需要去实习的时候，我早已经准备并对实习生活充满了兴趣。由于本身在学校里面参加不少实践活动，成绩也不错，所以实习工作分配的时候我成为了一名店长。</w:t>
      </w:r>
    </w:p>
    <w:p>
      <w:pPr>
        <w:pStyle w:val="Normal"/>
        <w:rPr/>
      </w:pPr>
      <w:r>
        <w:rPr/>
        <w:t>下面我就谈谈我对这次店长实习的一些感受。</w:t>
      </w:r>
    </w:p>
    <w:p>
      <w:pPr>
        <w:pStyle w:val="Normal"/>
        <w:rPr/>
      </w:pPr>
      <w:r>
        <w:rPr/>
        <w:t>首先我觉得当一名长期在家里和学校里面生活的学生走入现实中的工作的时候，我们需要将自己的人物角色进行一定的转换，也就是我们常说的观念转换。但是这个转换的过程比较麻烦，我足足花了一个星期的时间才彻底地将自己从原来的学生身份转变到了社会工作人员的身份。其实这个身份的转换就只是意味着我们需要承担更多的责任。</w:t>
      </w:r>
    </w:p>
    <w:p>
      <w:pPr>
        <w:pStyle w:val="Normal"/>
        <w:rPr/>
      </w:pPr>
      <w:r>
        <w:rPr/>
        <w:t>作为店长，如果我不能以自己作为表率，早到晚退，工作有热情的话，其他的店员们又怎么会更努力的工作呢</w:t>
      </w:r>
      <w:r>
        <w:rPr/>
        <w:t>?</w:t>
      </w:r>
      <w:r>
        <w:rPr/>
        <w:t>我们都希望跟着大家的步伐走，所以为了提高我们店里所有人员的工作效率，我每天几乎都是在超负荷的工作，虽然比起在学校里面的生活要艰难数倍，但是在不断的工作中我也不断地和人打交道，拥有了很多和各种不同人大交道的经验，这对于我日后我工作也将提供很大的帮助，所以我觉得这样一点也不亏。</w:t>
      </w:r>
    </w:p>
    <w:p>
      <w:pPr>
        <w:pStyle w:val="Normal"/>
        <w:rPr/>
      </w:pPr>
      <w:r>
        <w:rPr/>
        <w:t>有一点就是需要把握细节，有时候新进产品或者送产品到客户提供的地址的时候，店员有可能会有所疏忽，为了以身作则，让每个店员都拥有细心检查，尽量不给客户带来可避免的麻烦的意识，我如果在店内的话，基本上都会亲自和其他年龄和我相仿或者比我稍微年长一点点的店员们一起做，这样不仅可以培养我们个人的关系，也还真的提高了我们的工作效率。也许是以前在学校里面学到理论知识比较多吧，我也运用了一下管理小技巧让和我一起工作的店员可以发现一些细节上的错误，并深刻的记得然后解决他。</w:t>
      </w:r>
    </w:p>
    <w:p>
      <w:pPr>
        <w:pStyle w:val="Normal"/>
        <w:rPr/>
      </w:pPr>
      <w:r>
        <w:rPr/>
        <w:t>最后一点就是需要去倾听别人的意见，一个不会倾听他人意见的人往往难以找到最合适的方法处理事情，因为他始终都是一个人在战斗，如果可以吸纳其他人的意见，整合起来找出方法的话，那这个方法将更有可行性。</w:t>
      </w:r>
    </w:p>
    <w:p>
      <w:pPr>
        <w:pStyle w:val="Normal"/>
        <w:widowControl/>
        <w:bidi w:val="0"/>
        <w:spacing w:before="180" w:after="180"/>
        <w:jc w:val="left"/>
        <w:rPr/>
      </w:pPr>
      <w:r>
        <w:rPr/>
        <w:t>现在又回到了学校，毕业论文对我来说已经不再是问题，只要细细回顾一下这次店长实习经历，我就可以给这次实习交出一份满意答卷的同时完成毕业论文了，所以我相信这次实习将会给我未来的职场生活带来很多的方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