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县周边绿化和绿色通道建设工作情况精选"/>
      <w:r>
        <w:rPr/>
        <w:t>全县周边绿化和绿色通道建设工作情况精选</w:t>
      </w:r>
      <w:bookmarkEnd w:id="0"/>
    </w:p>
    <w:p>
      <w:pPr>
        <w:pStyle w:val="Normal"/>
        <w:rPr/>
      </w:pPr>
      <w:r>
        <w:rPr/>
        <w:t>温家宝总理说：经济发展最终目的是为了改善民生。今年各级党委政府把改善民生放在更加突出的位置。建设部门是事关民生的大部门，要以改善民生为根本，扎实推进五个方面民生工程，让更多建设成果惠及群众，让城市发展成果惠及全体市民。</w:t>
      </w:r>
    </w:p>
    <w:p>
      <w:pPr>
        <w:pStyle w:val="Normal"/>
        <w:rPr/>
      </w:pPr>
      <w:r>
        <w:rPr/>
        <w:t>一是住房保障工程。年前，省政府召开了城市住房工作会议，要求将城市住房保障作为为民办实事的重点内容。要积极探索和实施经济租赁房、人才公寓、农民工公寓，解决不同层次人员住房问题。要把城市住房保障和支持其他住房困难家庭解决基本住房问题目标责任制落到实处。要完善住房建设规划，建立以普通商品房、经济适用房、廉租住房为主体的多层次、多形式的住房保障体系。实施安居房项目</w:t>
      </w:r>
      <w:r>
        <w:rPr/>
        <w:t>9</w:t>
      </w:r>
      <w:r>
        <w:rPr/>
        <w:t>个，约</w:t>
      </w:r>
      <w:r>
        <w:rPr/>
        <w:t>30</w:t>
      </w:r>
      <w:r>
        <w:rPr/>
        <w:t>多万平方米，完成天宁经济适用房分配交付，建立人才公寓制度。做好廉租住房保障扩面工作，全市计划新增保障户</w:t>
      </w:r>
      <w:r>
        <w:rPr/>
        <w:t>517</w:t>
      </w:r>
      <w:r>
        <w:rPr/>
        <w:t>户，市区实现低保标准</w:t>
      </w:r>
      <w:r>
        <w:rPr/>
        <w:t>2</w:t>
      </w:r>
      <w:r>
        <w:rPr/>
        <w:t>倍低收入住房困难家庭应保尽保。继续深化和推行房改政策，改善市民居住条件，进一步提高市民居住水平。</w:t>
      </w:r>
    </w:p>
    <w:p>
      <w:pPr>
        <w:pStyle w:val="Normal"/>
        <w:rPr/>
      </w:pPr>
      <w:r>
        <w:rPr/>
        <w:t>二是旧城区改造工程。逐步推进结合旧城区、城中村改造，加大对基础设施简陋、建筑密度较大、集中成片的旧住宅区、危旧房和非成套住宅改造力度，加快改善城市困难家庭住房条件和居住环境，改造供水、供电、供气、排水、道路、绿化等公用基础设施，改善居住环境。</w:t>
      </w:r>
    </w:p>
    <w:p>
      <w:pPr>
        <w:pStyle w:val="Normal"/>
        <w:rPr/>
      </w:pPr>
      <w:r>
        <w:rPr/>
        <w:t>三是农村危旧房改造建设工程。要积极指导中心镇、中心村规划编制，编制完成新一轮“示范村、整治村”规划及其他村庄建设详细规划，实现规划保留村庄规划编制全部覆盖。继续加大农村危旧房改造力度，继续实施农村困难群众住房救助，进一步解决农村住房困难家庭安居问题，加快推进集体土地房屋发证工作。</w:t>
      </w:r>
    </w:p>
    <w:p>
      <w:pPr>
        <w:pStyle w:val="Normal"/>
        <w:rPr/>
      </w:pPr>
      <w:r>
        <w:rPr/>
        <w:t>四是城区环境整治工程。要尽快改变城市脏、乱、差现象，加快基础设施建设，改建公厕</w:t>
      </w:r>
      <w:r>
        <w:rPr/>
        <w:t>19</w:t>
      </w:r>
      <w:r>
        <w:rPr/>
        <w:t>座、垃圾中转站</w:t>
      </w:r>
      <w:r>
        <w:rPr/>
        <w:t>3</w:t>
      </w:r>
      <w:r>
        <w:rPr/>
        <w:t>座。加快实施城市主街道立面改造，实施污水收集，加强广告管理，积极实施城区的美化、亮化、洁化工程，进一步改善城区环境。</w:t>
      </w:r>
    </w:p>
    <w:p>
      <w:pPr>
        <w:pStyle w:val="Normal"/>
        <w:rPr/>
      </w:pPr>
      <w:r>
        <w:rPr/>
        <w:t>五是停车场规划建设工程。停车场建设滞后是城市发展中面临的一个现实性问题，是城市在成长中的“烦恼”。特别是老城区停车难问题尤为突出，且暂时缺乏比较行之有效的解决对策方案。停车难问题是一个长远性的问题，要妥善处理这一问题，做到疏堵结合。要在规划中考虑多建停车场所，结合公园、绿地建设停车场。要优先发展公交，提高公交出行率。推行分区域、分时段限时、定时停车管理，提高停车成本，规范秩序，规范停车。</w:t>
      </w:r>
    </w:p>
    <w:p>
      <w:pPr>
        <w:pStyle w:val="Normal"/>
        <w:rPr/>
      </w:pPr>
      <w:r>
        <w:rPr/>
        <w:t>六是公交优先发展工程。要形成公交优先发展机制，加大公交事业的投入。加快公交基础设施建设，优化公交线路，开通</w:t>
      </w:r>
      <w:r>
        <w:rPr/>
        <w:t>2</w:t>
      </w:r>
      <w:r>
        <w:rPr/>
        <w:t>条以上公交线路，及时更新、更换公交车辆，强化公交硬件装备，提高公交服务水平。要在道路中划出公交停车位，严管惩罚，营造通畅的公交运营环境。加强公交服务，提倡人性化服务理念，以服务促发展，以服务提形象，维护好、美化好这一城市流动的窗口，不断提升社会满意度。</w:t>
      </w:r>
    </w:p>
    <w:p>
      <w:pPr>
        <w:pStyle w:val="Normal"/>
        <w:rPr/>
      </w:pPr>
      <w:r>
        <w:rPr/>
        <w:t>七是城市供水延伸工程。积极推进城乡一体化工程建设，加强农村基础设施建设，努力提高集中供水覆盖面，市区加快实施北城区块村庄、碧湖区块农民饮用水工程。</w:t>
      </w:r>
    </w:p>
    <w:p>
      <w:pPr>
        <w:pStyle w:val="Normal"/>
        <w:widowControl/>
        <w:bidi w:val="0"/>
        <w:spacing w:before="180" w:after="180"/>
        <w:jc w:val="left"/>
        <w:rPr/>
      </w:pPr>
      <w:r>
        <w:rPr/>
        <w:t>八是污水收集处理工程。今年市区将投入使用水阁污水厂一期工程，启动市区污水处理厂迁移工作。要推进各县</w:t>
      </w:r>
      <w:r>
        <w:rPr/>
        <w:t>(</w:t>
      </w:r>
      <w:r>
        <w:rPr/>
        <w:t>市、区</w:t>
      </w:r>
      <w:r>
        <w:rPr/>
        <w:t>)</w:t>
      </w:r>
      <w:r>
        <w:rPr/>
        <w:t>镇级污水厂建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