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教学总结2023"/>
      <w:r>
        <w:rPr/>
        <w:t>小学教师个人教学总结</w:t>
      </w:r>
      <w:r>
        <w:rPr/>
        <w:t>2023</w:t>
      </w:r>
      <w:bookmarkEnd w:id="0"/>
    </w:p>
    <w:p>
      <w:pPr>
        <w:pStyle w:val="Normal"/>
        <w:rPr/>
      </w:pPr>
      <w:r>
        <w:rPr/>
        <w:t>几个月来，在曹</w:t>
      </w:r>
      <w:r>
        <w:rPr/>
        <w:t>_</w:t>
      </w:r>
      <w:r>
        <w:rPr/>
        <w:t>导师的带领下，在全体工作室成员的合作努力下，名师工作室完成了阶段性任务，我个人也在集体中完成了自己的工作，使自己在课题研究和业务提升方面收获颇多，现总结如下：</w:t>
      </w:r>
    </w:p>
    <w:p>
      <w:pPr>
        <w:pStyle w:val="Normal"/>
        <w:rPr/>
      </w:pPr>
      <w:r>
        <w:rPr/>
        <w:t>一、遵守工作室章程和成员职责，积极完成各项任务</w:t>
      </w:r>
    </w:p>
    <w:p>
      <w:pPr>
        <w:pStyle w:val="Normal"/>
        <w:rPr/>
      </w:pPr>
      <w:r>
        <w:rPr/>
        <w:t>工作室成立后，我严格要求自己，遵守工作室章程和成员职责，积极完成本职工作。在经过工作室集体研讨会后，我完成了《工作室近两年工作计划》起草，为自己制定了《个人两年发展计划》，设计了《小学低段学生阅读情况调查表》，校正了《小学各年级阅读书目》。同时，参与</w:t>
      </w:r>
      <w:r>
        <w:rPr/>
        <w:t>QQ</w:t>
      </w:r>
      <w:r>
        <w:rPr/>
        <w:t>群中的集体讨论，及时上传个人资料，为完善工作室各项工作而积极工作。</w:t>
      </w:r>
    </w:p>
    <w:p>
      <w:pPr>
        <w:pStyle w:val="Normal"/>
        <w:rPr/>
      </w:pPr>
      <w:r>
        <w:rPr/>
        <w:t>二、加强学习，深入思考，实践课题研究</w:t>
      </w:r>
    </w:p>
    <w:p>
      <w:pPr>
        <w:pStyle w:val="Normal"/>
        <w:rPr/>
      </w:pPr>
      <w:r>
        <w:rPr/>
        <w:t>工作室一项重要工作就是课题研究，依托校本研修开展了《小学生读书方法指导的实验研究》的课题研究项目。</w:t>
      </w:r>
      <w:r>
        <w:rPr/>
        <w:t>8</w:t>
      </w:r>
      <w:r>
        <w:rPr/>
        <w:t>月份，即课题实施初期，通过读书、浏览网页等方式积极搜集和阅读相关的文章，及时在</w:t>
      </w:r>
      <w:r>
        <w:rPr/>
        <w:t>QQ</w:t>
      </w:r>
      <w:r>
        <w:rPr/>
        <w:t>群和微信中分享好文章，做好学习笔记，及时撰写读后感，为课题研究做好个人前期准备。与工作室导师和成员积极研讨课题的立足点、切入点、实施措施等，完成课题的立项和申报工作后，依托课题实施计划，</w:t>
      </w:r>
      <w:r>
        <w:rPr/>
        <w:t>9</w:t>
      </w:r>
      <w:r>
        <w:rPr/>
        <w:t>月份进入全面实施实验阶段。</w:t>
      </w:r>
    </w:p>
    <w:p>
      <w:pPr>
        <w:pStyle w:val="Normal"/>
        <w:rPr/>
      </w:pPr>
      <w:r>
        <w:rPr/>
        <w:t>这学期，自己承担一年级语文教学工作，为了及时完成课题研究的任务，立足本职岗位，结合学生实际情况，初步开展“亲子读书”活动的倡导，在所带一</w:t>
      </w:r>
      <w:r>
        <w:rPr/>
        <w:t>2</w:t>
      </w:r>
      <w:r>
        <w:rPr/>
        <w:t>班中开展了课间读书十分钟、我读你听、图书推荐、假期亲子共读书等活动，让一年级的孩子们初次感受到了课间阅读的快乐、读听故事的乐趣，家长也初次感受到亲子阅读所带来的意外收获。目前已有两位家长写出了自己亲子阅读的真实感受。我也及时收集相关的过程性资料，作为课题研究的直接信息。</w:t>
      </w:r>
    </w:p>
    <w:p>
      <w:pPr>
        <w:pStyle w:val="Normal"/>
        <w:rPr/>
      </w:pPr>
      <w:r>
        <w:rPr/>
        <w:t>三、发挥示范引领作用，帮助年轻教师快速成长</w:t>
      </w:r>
    </w:p>
    <w:p>
      <w:pPr>
        <w:pStyle w:val="Normal"/>
        <w:rPr/>
      </w:pPr>
      <w:r>
        <w:rPr/>
        <w:t>结合学校新进教师汇报课和“青蓝工程”师徒结对活动，走进课堂进行听课、评课、议课活动。开学第三周，听了新进青年教师的汇报课，课后，对青年教师王</w:t>
      </w:r>
      <w:r>
        <w:rPr/>
        <w:t>_</w:t>
      </w:r>
      <w:r>
        <w:rPr/>
        <w:t>、金</w:t>
      </w:r>
      <w:r>
        <w:rPr/>
        <w:t>_</w:t>
      </w:r>
      <w:r>
        <w:rPr/>
        <w:t>、王</w:t>
      </w:r>
      <w:r>
        <w:rPr/>
        <w:t>_</w:t>
      </w:r>
      <w:r>
        <w:rPr/>
        <w:t>的课堂设计和执教能力进行了真实的反馈，帮助青年教师更快进入教学岗位和教师角色，促使其提高专业能力。</w:t>
      </w:r>
    </w:p>
    <w:p>
      <w:pPr>
        <w:pStyle w:val="Normal"/>
        <w:rPr/>
      </w:pPr>
      <w:r>
        <w:rPr/>
        <w:t>“</w:t>
      </w:r>
      <w:r>
        <w:rPr/>
        <w:t>青蓝工程”师徒结对仪式在</w:t>
      </w:r>
      <w:r>
        <w:rPr/>
        <w:t>9</w:t>
      </w:r>
      <w:r>
        <w:rPr/>
        <w:t>月</w:t>
      </w:r>
      <w:r>
        <w:rPr/>
        <w:t>10</w:t>
      </w:r>
      <w:r>
        <w:rPr/>
        <w:t>日举行，我与王</w:t>
      </w:r>
      <w:r>
        <w:rPr/>
        <w:t>_</w:t>
      </w:r>
      <w:r>
        <w:rPr/>
        <w:t>、张</w:t>
      </w:r>
      <w:r>
        <w:rPr/>
        <w:t>_</w:t>
      </w:r>
      <w:r>
        <w:rPr/>
        <w:t>、王</w:t>
      </w:r>
      <w:r>
        <w:rPr/>
        <w:t>_</w:t>
      </w:r>
      <w:r>
        <w:rPr/>
        <w:t>三位老师结成师徒对子。几位年轻教师在常规教学中也走进我的常规课堂进行听课学习。这样的听、评、学的方式，能有效发挥示范引领作用，让年轻教师更快成长。</w:t>
      </w:r>
    </w:p>
    <w:p>
      <w:pPr>
        <w:pStyle w:val="Normal"/>
        <w:rPr/>
      </w:pPr>
      <w:r>
        <w:rPr/>
        <w:t>四、多渠道历练，提升专业素养</w:t>
      </w:r>
    </w:p>
    <w:p>
      <w:pPr>
        <w:pStyle w:val="Normal"/>
        <w:rPr/>
      </w:pPr>
      <w:r>
        <w:rPr/>
        <w:t>工作室为我提供了一个全新的平台，可以让我在团队中学习、提高，已突破瓶颈，实现超越。我积极参与团队讨论，虚心听取成员的意见建议，聆听导师的真知灼见，开启思想的新视野</w:t>
      </w:r>
      <w:r>
        <w:rPr/>
        <w:t>;</w:t>
      </w:r>
      <w:r>
        <w:rPr/>
        <w:t>走出去学习交流，学习同行的优秀做法，启发新思维、新创意。</w:t>
      </w:r>
      <w:r>
        <w:rPr/>
        <w:t>9</w:t>
      </w:r>
      <w:r>
        <w:rPr/>
        <w:t>月</w:t>
      </w:r>
      <w:r>
        <w:rPr/>
        <w:t>20</w:t>
      </w:r>
      <w:r>
        <w:rPr/>
        <w:t>日，参加了陕西省第二批学科带头人培养对象的答辩并顺利过关。</w:t>
      </w:r>
      <w:r>
        <w:rPr/>
        <w:t>9</w:t>
      </w:r>
      <w:r>
        <w:rPr/>
        <w:t>月</w:t>
      </w:r>
      <w:r>
        <w:rPr/>
        <w:t>22</w:t>
      </w:r>
      <w:r>
        <w:rPr/>
        <w:t>日，参加了陕西省卢焱名师工作室的“精品课程研讨会暨开题仪式”，专心学习了与会专家的讲话，把新的思想、好的做法带回来和曹有凡导师交流、讨论，为我们的工作室后期工作开展进行规划和讨论。</w:t>
      </w:r>
    </w:p>
    <w:p>
      <w:pPr>
        <w:pStyle w:val="Normal"/>
        <w:rPr/>
      </w:pPr>
      <w:r>
        <w:rPr/>
        <w:t>走出去，带回来，让我经历了过程，增长了见识，开阔了视野，诱发了思考。为工作室的发展、课题的开展、常规教学活动的实施等而积极思考着、规划着。后面还有新的任务在等待着我们去完成。做好现在，及时总结和反思，那么，后面的工作就会“水到渠成”，最终“水落石出”，呈现给所有工作室成员不一样的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我们共同的目标，我会继续努力，立足本职，用我的热心、专心、诚心、用心做好每一件事，为工作室建设做出及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