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一流大学在贵州省2023年招生计划专业及录取分数线详情一览表"/>
      <w:r>
        <w:rPr/>
        <w:t>双一流大学在贵州省</w:t>
      </w:r>
      <w:r>
        <w:rPr/>
        <w:t>2023</w:t>
      </w:r>
      <w:r>
        <w:rPr/>
        <w:t>年招生计划专业及录取分数线详情一览表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中山大学在</w:t>
      </w: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招生计划及录取分数线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科目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广州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校区东校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1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120203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需要选考科目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校区东校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需要选考科目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与规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校区东校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02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070503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070504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070501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082802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需要选考科目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校区东校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3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082502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需要选考科目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八年制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校区北校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需要选考科目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广州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校区北校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需要选考科目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深圳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与通信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4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080703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需要选考科目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深圳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7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081802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需要选考科目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（深圳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成电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需要选考科目</w:t>
            </w:r>
          </w:p>
        </w:tc>
      </w:tr>
    </w:tbl>
    <w:p>
      <w:pPr>
        <w:pStyle w:val="Normal"/>
        <w:rPr/>
      </w:pPr>
      <w:r>
        <w:rPr/>
        <w:t>2021</w:t>
      </w:r>
      <w:r>
        <w:rPr/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录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（物理实验班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录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（广州）（理工实验班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录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珠海）（智能实验班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录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深圳）（新工科实验班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录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（经管实验班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录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类（深圳）（新医科实验班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</w:tbl>
    <w:p>
      <w:pPr>
        <w:pStyle w:val="Heading2"/>
        <w:rPr/>
      </w:pPr>
      <w:bookmarkStart w:id="1" w:name="华南理工大学在贵州招生计划及录取分数线"/>
      <w:r>
        <w:rPr/>
        <w:t>2023</w:t>
      </w:r>
      <w:r>
        <w:rPr/>
        <w:t>华南理工大学在贵州招生计划及录取分数线</w:t>
      </w:r>
      <w:bookmarkEnd w:id="1"/>
    </w:p>
    <w:p>
      <w:pPr>
        <w:pStyle w:val="Normal"/>
        <w:rPr/>
      </w:pPr>
      <w:r>
        <w:rPr/>
        <w:t>2023</w:t>
      </w:r>
      <w:r>
        <w:rPr/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科目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联合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装备与先进制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越全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土木与数字建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越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严济慈英才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澳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越法律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科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装备与先进制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2021</w:t>
      </w:r>
      <w:r>
        <w:rPr/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.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越法律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.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越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</w:tbl>
    <w:p>
      <w:pPr>
        <w:pStyle w:val="Heading2"/>
        <w:rPr/>
      </w:pPr>
      <w:bookmarkStart w:id="2" w:name="兰州大学在贵州招生计划及录取分数线"/>
      <w:r>
        <w:rPr/>
        <w:t>2023</w:t>
      </w:r>
      <w:r>
        <w:rPr/>
        <w:t>兰州大学在贵州招生计划及录取分数线</w:t>
      </w:r>
      <w:bookmarkEnd w:id="2"/>
    </w:p>
    <w:p>
      <w:pPr>
        <w:pStyle w:val="Normal"/>
        <w:rPr/>
      </w:pPr>
      <w:r>
        <w:rPr/>
        <w:t>2023</w:t>
      </w:r>
      <w:r>
        <w:rPr/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招生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、市场营销、人力资源管理、信息管理与信息系统、行政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化学、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、国际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、应用气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自然地理与资源环境、人文地理与城乡规划、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、地球化学、地质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地质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辐射防护与核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、能源化学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、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信息安全、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放射化学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自然地理与资源环境、人文地理与城乡规划、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、医学影像学、麻醉学、儿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、国际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自然地理与资源环境、人文地理与城乡规划、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、地球化学、地质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地质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辐射防护与核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、市场营销、人力资源管理、信息管理与信息系统、行政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、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、医学影像学、麻醉学、儿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、市场营销、人力资源管理、信息管理与信息系统、行政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事业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、马克思主义理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、国际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  <w:t>2021</w:t>
      </w:r>
      <w:r>
        <w:rPr/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点线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重差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低重差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均重差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人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5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5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.31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.31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.82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.82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一批（护理学）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类提前批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.33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33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.79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79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一批（护理学）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西京学院</w:t>
        </w:r>
        <w:r>
          <w:rPr>
            <w:rStyle w:val="Link"/>
          </w:rPr>
          <w:t>2023</w:t>
        </w:r>
        <w:r>
          <w:rPr>
            <w:rStyle w:val="Link"/>
          </w:rPr>
          <w:t>年贵州省招生计划专业及人数一览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贵州省招生委员会做好</w:t>
        </w:r>
        <w:r>
          <w:rPr>
            <w:rStyle w:val="Link"/>
          </w:rPr>
          <w:t>2023</w:t>
        </w:r>
        <w:r>
          <w:rPr>
            <w:rStyle w:val="Link"/>
          </w:rPr>
          <w:t>年重点高校招生专项计划实施工作的正式通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贵州省招生考试院军校体检合格名单</w:t>
        </w:r>
        <w:r>
          <w:rPr>
            <w:rStyle w:val="Link"/>
          </w:rPr>
          <w:t>2023</w:t>
        </w:r>
        <w:r>
          <w:rPr>
            <w:rStyle w:val="Link"/>
          </w:rPr>
          <w:t>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85975.html" TargetMode="External"/><Relationship Id="rId5" Type="http://schemas.openxmlformats.org/officeDocument/2006/relationships/hyperlink" Target="https://www.pixue.com/cont-144271.html" TargetMode="External"/><Relationship Id="rId6" Type="http://schemas.openxmlformats.org/officeDocument/2006/relationships/hyperlink" Target="https://www.pixue.com/cont-14275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