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蛇年的吉祥语有哪些"/>
      <w:r>
        <w:rPr/>
        <w:t>蛇年的吉祥语有哪些</w:t>
      </w:r>
      <w:bookmarkEnd w:id="0"/>
    </w:p>
    <w:p>
      <w:pPr>
        <w:pStyle w:val="Normal"/>
        <w:rPr/>
      </w:pPr>
      <w:r>
        <w:rPr/>
        <w:t>1</w:t>
      </w:r>
      <w:r>
        <w:rPr/>
        <w:t>、蛇行万里路，愿你平安每一步；蛇头抬一抬，愿你好事自然来；蛇腰扭一扭，愿你快乐向前走；蛇信吐一吐，愿你吉祥又幸福。蛇年大吉，合家团圆！</w:t>
      </w:r>
    </w:p>
    <w:p>
      <w:pPr>
        <w:pStyle w:val="Normal"/>
        <w:rPr/>
      </w:pPr>
      <w:r>
        <w:rPr/>
        <w:t>2</w:t>
      </w:r>
      <w:r>
        <w:rPr/>
        <w:t>、金蛇抬头，好运游走；银蛇劲舞，坐拥财富；铜蛇移步，健康巩固；白蛇常驻，平安守护；青蛇光顾，花团锦簇；花蛇摆酷，快乐靠谱；信息发出，幸福带路；祝你蛇年，心满意足！</w:t>
      </w:r>
    </w:p>
    <w:p>
      <w:pPr>
        <w:pStyle w:val="Normal"/>
        <w:rPr/>
      </w:pPr>
      <w:r>
        <w:rPr/>
        <w:t>3</w:t>
      </w:r>
      <w:r>
        <w:rPr/>
        <w:t>、金蛇吐信送吉祥，蛇舞春回百事顺，鞭炮奏响幸福乐，对联写满快乐年，万家举杯共畅饮，吉星高照伴蛇年，蛇年到，愿你合家欢乐，如意美满，蛇年快乐！</w:t>
      </w:r>
    </w:p>
    <w:p>
      <w:pPr>
        <w:pStyle w:val="Normal"/>
        <w:rPr/>
      </w:pPr>
      <w:r>
        <w:rPr/>
        <w:t>4</w:t>
      </w:r>
      <w:r>
        <w:rPr/>
        <w:t>、快乐在游走，心花在怒放；喜悦在沸腾，笑容在绽放；雪花在飞舞，吉祥在萦绕；蛇年在探头，美好在降临；祝福在发送，幸福在蔓延。祝蛇年吉祥，福气冲天，阖家欢乐，万事如意！</w:t>
      </w:r>
    </w:p>
    <w:p>
      <w:pPr>
        <w:pStyle w:val="Normal"/>
        <w:rPr/>
      </w:pPr>
      <w:r>
        <w:rPr/>
        <w:t>5</w:t>
      </w:r>
      <w:r>
        <w:rPr/>
        <w:t>、龙腾虎跃蛇年到，蛇年幸福少不了，一要家庭和睦少争吵，二要事业有成奔波少，三要爱情美满感情妙，祝收到短信的你蛇年万事如意，合家欢乐。</w:t>
      </w:r>
    </w:p>
    <w:p>
      <w:pPr>
        <w:pStyle w:val="Normal"/>
        <w:rPr/>
      </w:pPr>
      <w:r>
        <w:rPr/>
        <w:t>6</w:t>
      </w:r>
      <w:r>
        <w:rPr/>
        <w:t>、蛇年吉祥长又长，你的好运不可挡，成功好似一挂鞭，噼噼啪啪响不断。只要抓住勤劳绳，甜美果实爬满藤。祝你蛇年幸福铺一路，快乐每一天。</w:t>
      </w:r>
    </w:p>
    <w:p>
      <w:pPr>
        <w:pStyle w:val="Normal"/>
        <w:rPr/>
      </w:pPr>
      <w:r>
        <w:rPr/>
        <w:t>7</w:t>
      </w:r>
      <w:r>
        <w:rPr/>
        <w:t>、蛇年的钟声敲响了尘封的记忆，漫天的焰火绚烂了心头的甜蜜，大红的灯笼洋溢着快乐和欢喜，噼啪的鞭炮燃起了新年的美丽，祝福的短信把传递，蛇年到了，祝你快乐、幸福！</w:t>
      </w:r>
    </w:p>
    <w:p>
      <w:pPr>
        <w:pStyle w:val="Normal"/>
        <w:rPr/>
      </w:pPr>
      <w:r>
        <w:rPr/>
        <w:t>8</w:t>
      </w:r>
      <w:r>
        <w:rPr/>
        <w:t>、蛇年钟声即将敲，我的祝福赶来报道，愿你新年没有烦恼，忧愁统统忘掉，天天吃好吃饱，快乐时时围绕，闲适弄花弄草，日子自在逍遥，幸福生活美妙，青春常驻不老！</w:t>
      </w:r>
    </w:p>
    <w:p>
      <w:pPr>
        <w:pStyle w:val="Normal"/>
        <w:rPr/>
      </w:pPr>
      <w:r>
        <w:rPr/>
        <w:t>9</w:t>
      </w:r>
      <w:r>
        <w:rPr/>
        <w:t>、祥蛇拜年，把门开开；蛇尾一摇，幸福满堂；蛇信一吐，快乐加倍；蛇身一动，好运无穷；蛇头一摆，财气冲天；蛇嘴一张，恭贺新禧。祝君蛇年如意，鸿运当头！</w:t>
      </w:r>
    </w:p>
    <w:p>
      <w:pPr>
        <w:pStyle w:val="Normal"/>
        <w:rPr/>
      </w:pPr>
      <w:r>
        <w:rPr/>
        <w:t>10</w:t>
      </w:r>
      <w:r>
        <w:rPr/>
        <w:t>、新年到，开怀笑，人寿年丰乐逍遥；挂灯笼，放鞭炮，小孩乐得满地跑；唱起歌，跳起舞，青年男女玩通宵；贴春联，发红包，父母双亲喜眉梢。欢欢喜喜迎蛇年，高高兴兴好运到。祝你新年快乐！</w:t>
      </w:r>
    </w:p>
    <w:p>
      <w:pPr>
        <w:pStyle w:val="Normal"/>
        <w:rPr/>
      </w:pPr>
      <w:r>
        <w:rPr/>
        <w:t>11</w:t>
      </w:r>
      <w:r>
        <w:rPr/>
        <w:t>、新年的钟声敲响，金蛇探头带来吉祥。礼花在夜空绽放，心情也越来越欢畅。收获了一年的硕果，又迎来新的希望。男女老幼都有了新模样，幸福的生活等着去徜徉。祝你蛇年快乐，健康无恙！</w:t>
      </w:r>
    </w:p>
    <w:p>
      <w:pPr>
        <w:pStyle w:val="Normal"/>
        <w:rPr/>
      </w:pPr>
      <w:r>
        <w:rPr/>
        <w:t>12</w:t>
      </w:r>
      <w:r>
        <w:rPr/>
        <w:t>、爆竹炸开了，洒下的是红色的钞票；锣鼓敲响了，传来的是高扬的喝彩；对联贴上了，写满的是对你的祝福；蛇年到了，恭祝新的一年身体健康，生活美好，事业进步</w:t>
      </w:r>
    </w:p>
    <w:p>
      <w:pPr>
        <w:pStyle w:val="Normal"/>
        <w:rPr/>
      </w:pPr>
      <w:r>
        <w:rPr/>
        <w:t>13</w:t>
      </w:r>
      <w:r>
        <w:rPr/>
        <w:t>、声声爆竹蛇年到，亿万国人开怀笑，满堂彩，</w:t>
      </w:r>
      <w:r>
        <w:rPr/>
        <w:t>2016</w:t>
      </w:r>
      <w:r>
        <w:rPr/>
        <w:t>揣希望。齐心协力中国心，世界领跑是骄傲。兔子尾巴日本佬，难阻炎黄来保钓。世界敌人奥巴马，挑战世界下场孬。龙的传人创奇迹，定在今年传捷报。</w:t>
      </w:r>
    </w:p>
    <w:p>
      <w:pPr>
        <w:pStyle w:val="Normal"/>
        <w:rPr/>
      </w:pPr>
      <w:r>
        <w:rPr/>
        <w:t>14</w:t>
      </w:r>
      <w:r>
        <w:rPr/>
        <w:t>、秧歌扭出丰收的喜悦，高跷踩响时代的节拍，龙狮舞出中华的神威，社火闹红了红火的日子。金蛇狂舞蛇年到，祝愿你：合家团圆甜蜜蜜，幸福生活步步高！</w:t>
      </w:r>
    </w:p>
    <w:p>
      <w:pPr>
        <w:pStyle w:val="Normal"/>
        <w:rPr/>
      </w:pPr>
      <w:r>
        <w:rPr/>
        <w:t>15</w:t>
      </w:r>
      <w:r>
        <w:rPr/>
        <w:t>、蛇舞大地春又回，鞭炮齐鸣奏吉祥，大红灯笼高高挂，举杯共饮幸福春，欢天喜地蛇年到，祝福话儿抢先送，愿君家和万事兴，蛇年快乐如意伴，好运旺旺福相随！</w:t>
      </w:r>
    </w:p>
    <w:p>
      <w:pPr>
        <w:pStyle w:val="Normal"/>
        <w:rPr/>
      </w:pPr>
      <w:r>
        <w:rPr/>
        <w:t>16</w:t>
      </w:r>
      <w:r>
        <w:rPr/>
        <w:t>、银装素裹蛇年到，瑞雪满天吉祥兆。春意央然欢声笑，莺歌燕舞贺年好。锣鼓声处踩高跷，音乐声处劲舞蹈。鞭炮礼花辞旧岁，物丰人美多自豪。祝朋友：蛇年有好运，心想事尽成。全家幸福有，钞票不用愁。</w:t>
      </w:r>
    </w:p>
    <w:p>
      <w:pPr>
        <w:pStyle w:val="Normal"/>
        <w:rPr/>
      </w:pPr>
      <w:r>
        <w:rPr/>
        <w:t>17</w:t>
      </w:r>
      <w:r>
        <w:rPr/>
        <w:t>、灵蛇出洞福运开，步步如意走鸿途；祥蛇开道万年顺，吉星高照到永久；福蛇蜿蜒福寿长，健康平安到永远；转眼蛇年已来到，送份祝福顶呱呱；祝你蛇年走鸿运，幸福快乐到永久！</w:t>
      </w:r>
    </w:p>
    <w:p>
      <w:pPr>
        <w:pStyle w:val="Normal"/>
        <w:rPr/>
      </w:pPr>
      <w:r>
        <w:rPr/>
        <w:t>18</w:t>
      </w:r>
      <w:r>
        <w:rPr/>
        <w:t>、龙年的吉祥尚未散尽，蛇年的好运又来报道，新春的脚步越走越近，祝福的短信及时送到，蛇年到，愿你蛇年的如意总绕身边，幸福的感觉弥漫心间，蛇年快乐！</w:t>
      </w:r>
    </w:p>
    <w:p>
      <w:pPr>
        <w:pStyle w:val="Normal"/>
        <w:rPr/>
      </w:pPr>
      <w:r>
        <w:rPr/>
        <w:t>19</w:t>
      </w:r>
      <w:r>
        <w:rPr/>
        <w:t>、“埋葬”龙年的忧伤，“构建”蛇年的新装，“追逐”蛇年的希望，“打造”蛇年的辉煌。新年新气象，好运随你闯！蛇年里，愿你神气如蛟龙，事事都顺心！</w:t>
      </w:r>
    </w:p>
    <w:p>
      <w:pPr>
        <w:pStyle w:val="Normal"/>
        <w:rPr/>
      </w:pPr>
      <w:r>
        <w:rPr/>
        <w:t>20</w:t>
      </w:r>
      <w:r>
        <w:rPr/>
        <w:t>、蛇年心情好，短信先送到，天天没烦恼，幸福身边绕，一颗快乐心，全家平安好，健康要记牢，生活步步高，蛇年新春祝你事事好，生活妙，工资高！</w:t>
      </w:r>
    </w:p>
    <w:p>
      <w:pPr>
        <w:pStyle w:val="Normal"/>
        <w:rPr/>
      </w:pPr>
      <w:r>
        <w:rPr/>
        <w:t>21</w:t>
      </w:r>
      <w:r>
        <w:rPr/>
        <w:t>、蛟龙吐瑞气，为您送喜气；好学增才气，工作添底气；儿女透灵气，贤妻蕴和气；加薪长财气，提拔摆官气。万事有运气，时值大寒，预祝蛇年更神气！</w:t>
      </w:r>
    </w:p>
    <w:p>
      <w:pPr>
        <w:pStyle w:val="Normal"/>
        <w:rPr/>
      </w:pPr>
      <w:r>
        <w:rPr/>
        <w:t>22</w:t>
      </w:r>
      <w:r>
        <w:rPr/>
        <w:t>、龙飞蛇舞贺新春，家家户户气象新，金蛇送喜乐荣荣，龙腾蛇跃吉祥送，我把短信来送上，蛟龙戏珠保情意！祝你蛇年大吉大利，事事顺心如意！</w:t>
      </w:r>
    </w:p>
    <w:p>
      <w:pPr>
        <w:pStyle w:val="Normal"/>
        <w:rPr/>
      </w:pPr>
      <w:r>
        <w:rPr/>
        <w:t>23</w:t>
      </w:r>
      <w:r>
        <w:rPr/>
        <w:t>、新年新气象，新年新生机，新年新机遇，新年新契机，新年新希望，新年新业绩。新业绩开创新生活，新生活定有新运气。祝你蛇年好运、新年大喜。</w:t>
      </w:r>
    </w:p>
    <w:p>
      <w:pPr>
        <w:pStyle w:val="Normal"/>
        <w:rPr/>
      </w:pPr>
      <w:r>
        <w:rPr/>
        <w:t>24</w:t>
      </w:r>
      <w:r>
        <w:rPr/>
        <w:t>、神蛇贺岁，欢乐祥瑞；金蛇含珠，珠光宝气；蛟龙得水，水到渠成；猛蛇过江，财源广进；蛇腾四海，年年喜顺；蛟龙在天，天随人愿。祝你蛇年吉祥如意！</w:t>
      </w:r>
    </w:p>
    <w:p>
      <w:pPr>
        <w:pStyle w:val="Normal"/>
        <w:rPr/>
      </w:pPr>
      <w:r>
        <w:rPr/>
        <w:t>25</w:t>
      </w:r>
      <w:r>
        <w:rPr/>
        <w:t>、鞭炮声声庆新年，人人笑脸胜蛇颜，龙腾蛇跃精神旺，家家新装新希望，蛇年呈祥保平安，事事如意财不断。愿你蛇年大吉大利，好事连连，好梦甜甜！</w:t>
      </w:r>
    </w:p>
    <w:p>
      <w:pPr>
        <w:pStyle w:val="Normal"/>
        <w:rPr/>
      </w:pPr>
      <w:r>
        <w:rPr/>
        <w:t>26</w:t>
      </w:r>
      <w:r>
        <w:rPr/>
        <w:t>、吉祥睁开了眼，幸福张开了怀；开心乐开了花，健康伸直了腰；财运送上了门，喜悦荡漾了心；美好笑开了怀，祝福则发出了手：祝蛇年如意，万事大吉！</w:t>
      </w:r>
    </w:p>
    <w:p>
      <w:pPr>
        <w:pStyle w:val="Normal"/>
        <w:rPr/>
      </w:pPr>
      <w:r>
        <w:rPr/>
        <w:t>27</w:t>
      </w:r>
      <w:r>
        <w:rPr/>
        <w:t>、更换新的日历，天天写满美丽；又见一次新绿，岁岁春回大地；蛇年送去祝福，句句万事如意；诉说一声心语，愿您保重身体，送去一个祝愿，愿您幸福甜蜜！</w:t>
      </w:r>
    </w:p>
    <w:p>
      <w:pPr>
        <w:pStyle w:val="Normal"/>
        <w:rPr/>
      </w:pPr>
      <w:r>
        <w:rPr/>
        <w:t>28</w:t>
      </w:r>
      <w:r>
        <w:rPr/>
        <w:t>、新的日历已经翻开，新的生活向你招手。新年的钟声已经敲响，如意吉祥光临在你的左右。祝福声声不离口，笑声阵阵满街游。祝你蛇年行好运，事事顺利幸福留！</w:t>
      </w:r>
    </w:p>
    <w:p>
      <w:pPr>
        <w:pStyle w:val="Normal"/>
        <w:rPr/>
      </w:pPr>
      <w:r>
        <w:rPr/>
        <w:t>29</w:t>
      </w:r>
      <w:r>
        <w:rPr/>
        <w:t>、祝福，无外乎幸福快乐；问候，无外乎平安健康；心愿，无外乎吉祥如意；祈祷，无外乎万事顺心；蛇年到，将以上的全部送给你，愿你蛇年大吉，合家欢乐！</w:t>
      </w:r>
    </w:p>
    <w:p>
      <w:pPr>
        <w:pStyle w:val="Normal"/>
        <w:rPr/>
      </w:pPr>
      <w:r>
        <w:rPr/>
        <w:t>30</w:t>
      </w:r>
      <w:r>
        <w:rPr/>
        <w:t>、一年在外想念亲朋，新春临近思乡更浓，回家心切冰雪消融，不怕路遥山水重重。蛇年到，真心祝福出门在外的朋友：家庭和和美美，生活其乐融融！</w:t>
      </w:r>
    </w:p>
    <w:p>
      <w:pPr>
        <w:pStyle w:val="Normal"/>
        <w:rPr/>
      </w:pPr>
      <w:r>
        <w:rPr/>
        <w:t>31</w:t>
      </w:r>
      <w:r>
        <w:rPr/>
        <w:t>、一个“新”字，蕴含了多少奋进的期盼；一个“春”字，勾勒了多少璀璨的画面；一个“快”字，传递了多少坚定的信念；一个“乐”字，饱含了多少我对你的祝愿。问一声我亲爱的朋友，愿你蛇年吉祥如意！</w:t>
      </w:r>
    </w:p>
    <w:p>
      <w:pPr>
        <w:pStyle w:val="Normal"/>
        <w:rPr/>
      </w:pPr>
      <w:r>
        <w:rPr/>
        <w:t>32</w:t>
      </w:r>
      <w:r>
        <w:rPr/>
        <w:t>、鞭炮敲响了新年的脚步，对联书写了吉祥的兆头，灯笼洋溢着日子的红火，春节晚会播放着喜庆是祝福。银蛇飞舞蛇年到，祝愿你合家欢乐人团圆，恭喜发财在眼前。</w:t>
      </w:r>
    </w:p>
    <w:p>
      <w:pPr>
        <w:pStyle w:val="Normal"/>
        <w:rPr/>
      </w:pPr>
      <w:r>
        <w:rPr/>
        <w:t>33</w:t>
      </w:r>
      <w:r>
        <w:rPr/>
        <w:t>、在新的一年里，愿你焕发蓬勃生机，在春天启程。燃烧赤诚热血，在夏天耕耘。结出丰收硕果，在秋天收获。创造幸福人生，在冬天分享。祝你四季安康，蛇年大吉。</w:t>
      </w:r>
    </w:p>
    <w:p>
      <w:pPr>
        <w:pStyle w:val="Normal"/>
        <w:rPr/>
      </w:pPr>
      <w:r>
        <w:rPr/>
        <w:t>34</w:t>
      </w:r>
      <w:r>
        <w:rPr/>
        <w:t>、推杯换盏庆蛇年，满目欢喜幸福春，快乐吉祥齐上阵，合家欢乐万事兴，年年有余事如意，日子甜甜身安康，愿君蛇年好运伴，福气连天财富绕，蛇年快乐！</w:t>
      </w:r>
    </w:p>
    <w:p>
      <w:pPr>
        <w:pStyle w:val="Normal"/>
        <w:rPr/>
      </w:pPr>
      <w:r>
        <w:rPr/>
        <w:t>35</w:t>
      </w:r>
      <w:r>
        <w:rPr/>
        <w:t>、蛇年到，蛇年到，短信带着问候到；财神到，财神到，好运连忙来报道。祝你新的一年，平安吉祥，事事如意，幸福如常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央视新年公益广告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公司老板新年祝贺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领导新年晚会上的讲话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初中新年晚会主持词精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新年公司祝福语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销售新年工作计划的范本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新年祝福语搞笑大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最新新年销售工作计划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庆祝牛年新年元旦主持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最新年终个人评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2548.html" TargetMode="External"/><Relationship Id="rId3" Type="http://schemas.openxmlformats.org/officeDocument/2006/relationships/hyperlink" Target="https://www.pixue.com/cont-212018.html" TargetMode="External"/><Relationship Id="rId4" Type="http://schemas.openxmlformats.org/officeDocument/2006/relationships/hyperlink" Target="https://www.pixue.com/cont-211788.html" TargetMode="External"/><Relationship Id="rId5" Type="http://schemas.openxmlformats.org/officeDocument/2006/relationships/hyperlink" Target="https://www.pixue.com/cont-211617.html" TargetMode="External"/><Relationship Id="rId6" Type="http://schemas.openxmlformats.org/officeDocument/2006/relationships/hyperlink" Target="https://www.pixue.com/cont-211578.html" TargetMode="External"/><Relationship Id="rId7" Type="http://schemas.openxmlformats.org/officeDocument/2006/relationships/hyperlink" Target="https://www.pixue.com/cont-211526.html" TargetMode="External"/><Relationship Id="rId8" Type="http://schemas.openxmlformats.org/officeDocument/2006/relationships/hyperlink" Target="https://www.pixue.com/cont-210724.html" TargetMode="External"/><Relationship Id="rId9" Type="http://schemas.openxmlformats.org/officeDocument/2006/relationships/hyperlink" Target="https://www.pixue.com/cont-210116.html" TargetMode="External"/><Relationship Id="rId10" Type="http://schemas.openxmlformats.org/officeDocument/2006/relationships/hyperlink" Target="https://www.pixue.com/cont-208367.html" TargetMode="External"/><Relationship Id="rId11" Type="http://schemas.openxmlformats.org/officeDocument/2006/relationships/hyperlink" Target="https://www.pixue.com/cont-20631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