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冶金科技职业学院分类考试招生计划及专业有哪些"/>
      <w:r>
        <w:rPr/>
        <w:t>安徽冶金科技职业学院分类考试招生计划及专业有哪些</w:t>
      </w:r>
      <w:bookmarkEnd w:id="0"/>
    </w:p>
    <w:p>
      <w:pPr>
        <w:pStyle w:val="Normal"/>
        <w:rPr/>
      </w:pPr>
      <w:r>
        <w:rPr/>
        <w:t>安徽冶金科技职业学院分类考试招生专业一览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计划招生数</w:t>
      </w:r>
    </w:p>
    <w:p>
      <w:pPr>
        <w:pStyle w:val="Normal"/>
        <w:rPr/>
      </w:pPr>
      <w:r>
        <w:rPr/>
        <w:t>其中：面向普通高中</w:t>
      </w:r>
    </w:p>
    <w:p>
      <w:pPr>
        <w:pStyle w:val="Normal"/>
        <w:rPr/>
      </w:pPr>
      <w:r>
        <w:rPr/>
        <w:t>其中：面向中职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钢铁冶金设备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色冶金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材料成型与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安全技术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老年保健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500</w:t>
      </w:r>
    </w:p>
    <w:p>
      <w:pPr>
        <w:pStyle w:val="Heading2"/>
        <w:rPr/>
      </w:pPr>
      <w:bookmarkStart w:id="1" w:name="高校简介"/>
      <w:r>
        <w:rPr/>
        <w:t>高校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冶金科技职业学院坐落于安徽省马鞍山市，是马钢（集团）控股有限公司创办的安徽省属全日制高等专科院校，是安徽省工程技术人员继续教育基地、国家高技能人才培训基地、安徽省中职高职教师企业实践基地（国家级）、安徽省创新方法推广应用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