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伟滑雪场导游词"/>
      <w:r>
        <w:rPr/>
        <w:t>太伟滑雪场导游词</w:t>
      </w:r>
      <w:bookmarkEnd w:id="0"/>
    </w:p>
    <w:p>
      <w:pPr>
        <w:pStyle w:val="Normal"/>
        <w:rPr/>
      </w:pPr>
      <w:r>
        <w:rPr/>
        <w:t>太伟滑雪场位于内蒙古呼和浩特市新城区保合少乡古路板村、太伟高尔夫球场内，距市区仅</w:t>
      </w:r>
      <w:r>
        <w:rPr/>
        <w:t>20</w:t>
      </w:r>
      <w:r>
        <w:rPr/>
        <w:t>分钟车程、距白塔机场</w:t>
      </w:r>
      <w:r>
        <w:rPr/>
        <w:t>8</w:t>
      </w:r>
      <w:r>
        <w:rPr/>
        <w:t>分钟车程。滑雪场朝阳、背风，春夏鸟鸣涧幽，秋冬和风煦日、暖意融融。特殊的气候使这里的雪呈规则的颗粒状，更易于获得良好的滑雪感受。当降雪量不足时，雪场备有足够的造雪设备进行人工造雪，以保证最佳的滑雪厚度，太伟滑雪场是内蒙古西部最大、风光最美、配套设施最全、交通最便利的旅游滑雪场。</w:t>
      </w:r>
    </w:p>
    <w:p>
      <w:pPr>
        <w:pStyle w:val="Normal"/>
        <w:rPr/>
      </w:pPr>
      <w:r>
        <w:rPr/>
        <w:t>雪场拥有先进的娱乐设施和满足不同层次滑雪爱好者的功能分区。雪场拥有</w:t>
      </w:r>
      <w:r>
        <w:rPr/>
        <w:t>4</w:t>
      </w:r>
      <w:r>
        <w:rPr/>
        <w:t>条拖牵，能同时容纳</w:t>
      </w:r>
      <w:r>
        <w:rPr/>
        <w:t>500</w:t>
      </w:r>
      <w:r>
        <w:rPr/>
        <w:t>人滑雪。雪场备有普通雪具</w:t>
      </w:r>
      <w:r>
        <w:rPr/>
        <w:t>500</w:t>
      </w:r>
      <w:r>
        <w:rPr/>
        <w:t>套、高档雪具</w:t>
      </w:r>
      <w:r>
        <w:rPr/>
        <w:t>200</w:t>
      </w:r>
      <w:r>
        <w:rPr/>
        <w:t>套、雪圈</w:t>
      </w:r>
      <w:r>
        <w:rPr/>
        <w:t>50</w:t>
      </w:r>
      <w:r>
        <w:rPr/>
        <w:t>个、单板</w:t>
      </w:r>
      <w:r>
        <w:rPr/>
        <w:t>10</w:t>
      </w:r>
      <w:r>
        <w:rPr/>
        <w:t>副、雪地摩托</w:t>
      </w:r>
      <w:r>
        <w:rPr/>
        <w:t>5</w:t>
      </w:r>
      <w:r>
        <w:rPr/>
        <w:t>辆。在功能分区上，有适合儿童游玩的儿童戏雪乐园，初学者游戏的愉悦冰雪道，家庭活动的冰雪家庭乐园，初中级教学区、单板滑雪区、自由娱乐区、雪地美味享受区、冰雕欣赏区、雪雕留念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配套服务设施上，雪场采取全程电脑刷卡消费系统，</w:t>
      </w:r>
      <w:r>
        <w:rPr/>
        <w:t>VIP</w:t>
      </w:r>
      <w:r>
        <w:rPr/>
        <w:t>储物柜、品牌雪服销售区等。此外，雪场还拥有</w:t>
      </w:r>
      <w:r>
        <w:rPr/>
        <w:t>500</w:t>
      </w:r>
      <w:r>
        <w:rPr/>
        <w:t>个停车位、</w:t>
      </w:r>
      <w:r>
        <w:rPr/>
        <w:t>120</w:t>
      </w:r>
      <w:r>
        <w:rPr/>
        <w:t>个座位的高档快餐厅、</w:t>
      </w:r>
      <w:r>
        <w:rPr/>
        <w:t>14</w:t>
      </w:r>
      <w:r>
        <w:rPr/>
        <w:t>间五星级豪华客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