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表现英文自我评价"/>
      <w:r>
        <w:rPr/>
        <w:t>假期表现英文自我评价</w:t>
      </w:r>
      <w:bookmarkEnd w:id="0"/>
    </w:p>
    <w:p>
      <w:pPr>
        <w:pStyle w:val="Normal"/>
        <w:rPr/>
      </w:pPr>
      <w:r>
        <w:rPr/>
        <w:t>Duringtheholidays,ifconditionspermit,Iwouldliketodoatourwiththestudents,tourismwillbroadenmyhorizons,Iwanttoletmeappreciatesomeoftheoriginalplacecannotexperiencesomething.</w:t>
      </w:r>
    </w:p>
    <w:p>
      <w:pPr>
        <w:pStyle w:val="Normal"/>
        <w:rPr/>
      </w:pPr>
      <w:r>
        <w:rPr/>
        <w:t>Nomatterwhattodo,aslongastheendoftheholidays,herecalledthatthereisnowhite,hadafull,meaningfultotheirownontheline.Canleaveapointofrecall,thananythingelse,enrichtheirownlifeexperience.Myvacationstudyprogramisthis:Inthissemesterclassesfillthegaps.Andtheninadvancetolearnthenewcurriculu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earnedalotofbookstolearnlessthantheknowledge,thinkingthanbeforehasbeengreatlyimprovedinthehopethatthefuturecandoanideal,aspiring,andculturalpeople,fortheconstructionofsocialistChinatomakeitsownefforts.Ofcourse,Ialsodeeplyawareoftheirowndeficiencies,thewordisnotverygoodtowrite,andsometimesthingswillbeonlythreeminutesofenthusiasm,Ibelievethataslongasovercometheseproblems,Ican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