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物理高考572分能读什么大学2023年"/>
      <w:r>
        <w:rPr/>
        <w:t>广东物理高考</w:t>
      </w:r>
      <w:r>
        <w:rPr/>
        <w:t>572</w:t>
      </w:r>
      <w:r>
        <w:rPr/>
        <w:t>分能读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广东省高考物理572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广东省</w:t>
        </w:r>
      </w:hyperlink>
      <w:r>
        <w:rPr/>
        <w:t>高考物理</w:t>
      </w:r>
      <w:r>
        <w:rPr/>
        <w:t>57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东高考物理</w:t>
      </w:r>
      <w:r>
        <w:rPr/>
        <w:t>572</w:t>
      </w:r>
      <w:r>
        <w:rPr/>
        <w:t>分能上的大学名单有西南大学、四川美术学院、成都理工大学、燕山大学、浙江理工大学、广州大学、上海海事大学、中国人民解放军陆军勤务学院、华南师范大学、西南政法大学、中国民航大学、南京财经大学、天津师范大学、暨南大学、上海立信会计金融学院、</w:t>
      </w:r>
    </w:p>
    <w:p>
      <w:pPr>
        <w:pStyle w:val="Normal"/>
        <w:rPr/>
      </w:pPr>
      <w:r>
        <w:rPr/>
        <w:t>2</w:t>
      </w:r>
      <w:r>
        <w:rPr/>
        <w:t>、广东高考</w:t>
      </w:r>
      <w:r>
        <w:rPr/>
        <w:t>572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67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5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5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49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69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0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4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2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67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人民解放军陆军勤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6050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10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0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60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2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04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0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495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6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5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东高考物理</w:t>
      </w:r>
      <w:r>
        <w:rPr/>
        <w:t>572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广东高考物理572分的相关文章"/>
      <w:r>
        <w:rPr/>
        <w:t>3</w:t>
      </w:r>
      <w:r>
        <w:rPr/>
        <w:t>、广东高考物理</w:t>
      </w:r>
      <w:r>
        <w:rPr/>
        <w:t>572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3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高考</w:t>
        </w:r>
        <w:r>
          <w:rPr>
            <w:rStyle w:val="Link"/>
          </w:rPr>
          <w:t>590</w:t>
        </w:r>
        <w:r>
          <w:rPr>
            <w:rStyle w:val="Link"/>
          </w:rPr>
          <w:t>分能报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2893.html" TargetMode="External"/><Relationship Id="rId5" Type="http://schemas.openxmlformats.org/officeDocument/2006/relationships/hyperlink" Target="https://www.pixue.com/cont-209063.html" TargetMode="External"/><Relationship Id="rId6" Type="http://schemas.openxmlformats.org/officeDocument/2006/relationships/hyperlink" Target="https://www.pixue.com/cont-208232.html" TargetMode="External"/><Relationship Id="rId7" Type="http://schemas.openxmlformats.org/officeDocument/2006/relationships/hyperlink" Target="https://www.pixue.com/cont-2081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