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育叙事故事"/>
      <w:r>
        <w:rPr/>
        <w:t>小学二年级教育叙事故事</w:t>
      </w:r>
      <w:bookmarkEnd w:id="0"/>
    </w:p>
    <w:p>
      <w:pPr>
        <w:pStyle w:val="Normal"/>
        <w:rPr/>
      </w:pPr>
      <w:r>
        <w:rPr/>
        <w:t>一学期来，我在二年级数学教学中对学生的教育还有不够细致、全面的地方。针对出现的问题，我认真的进行了思考：</w:t>
      </w:r>
    </w:p>
    <w:p>
      <w:pPr>
        <w:pStyle w:val="Normal"/>
        <w:rPr/>
      </w:pPr>
      <w:r>
        <w:rPr/>
        <w:t>1</w:t>
      </w:r>
      <w:r>
        <w:rPr/>
        <w:t>、后进生之所以很难取得大的进步，主要是他们遗忘知识特别快，可能你早上刚教过的内容到下午他就忘记了。我这两年教过的后进生学习态度都比较认真，并不是调皮不干，他们也努力了，在家也完成作业，但是完成的质量较差，因此我们在校给他面批面改。虽然今天的学会了，可是过几天他又遗忘了，到最后综合练习的时候，堆积的知识太多了，补不过来。</w:t>
      </w:r>
    </w:p>
    <w:p>
      <w:pPr>
        <w:pStyle w:val="Normal"/>
        <w:rPr/>
      </w:pPr>
      <w:r>
        <w:rPr/>
        <w:t>2</w:t>
      </w:r>
      <w:r>
        <w:rPr/>
        <w:t>、部分学生不善于动脑思考，被动接受知识的现象，原因除了个别学生缺乏自主学习的意识、思想懒惰以外，和我们教师的教学思想、教学方法有一定关系。我担心学生不理解的知识，往往要讲的多一些，这样留给学生思考、质疑的时间就少了，时间一长，学生自主学习的愿望就不那么强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优秀的学习习惯没有培养起来不是一两天的事，有些是家庭教育造成的，有些是学校教育造成的。但是一些审题的方法、计算的技巧等教师还是应该随时教给学生的，要强调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