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委员面试自我介绍"/>
      <w:r>
        <w:rPr/>
        <w:t>宣传委员面试自我介绍</w:t>
      </w:r>
      <w:bookmarkEnd w:id="0"/>
    </w:p>
    <w:p>
      <w:pPr>
        <w:pStyle w:val="Normal"/>
        <w:rPr/>
      </w:pPr>
      <w:r>
        <w:rPr/>
        <w:t>各位老师、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信息工程专业的</w:t>
      </w:r>
      <w:r>
        <w:rPr/>
        <w:t>xx</w:t>
      </w:r>
      <w:r>
        <w:rPr/>
        <w:t>，这次所竞选的职务是宣传委员。</w:t>
      </w:r>
    </w:p>
    <w:p>
      <w:pPr>
        <w:pStyle w:val="Normal"/>
        <w:rPr/>
      </w:pPr>
      <w:r>
        <w:rPr/>
        <w:t>儿时起，就在每一个绚丽的清晨期待着梦想英勇升空的一天，如今，终于跨过了进入大学这道门槛，面对这个多彩而又未曾涉足过的舞台，越发感觉到青春沸腾的热血，在胸膛中强而有力的涌动不息。</w:t>
      </w:r>
    </w:p>
    <w:p>
      <w:pPr>
        <w:pStyle w:val="Normal"/>
        <w:rPr/>
      </w:pPr>
      <w:r>
        <w:rPr/>
        <w:t>这是一个憧憬过无数次的舞台，这也是一个陌生到空白的舞台，其实我对宣传委员这个职务的认识很少，但是，我想去尝试。若不像新生的昆虫用柔软的长须爱抚勇猛的天敌一样去冒险，去用我的青春触碰全新的社会和生活方式，那我还有什么样的激情去期待每天带来的，难过或是喜悦的意外。</w:t>
      </w:r>
    </w:p>
    <w:p>
      <w:pPr>
        <w:pStyle w:val="Normal"/>
        <w:rPr/>
      </w:pPr>
      <w:r>
        <w:rPr/>
        <w:t>努力和尝试，就是我要的结果，那些在心中炽热激荡过的汹涌才不会成为遗憾而遗憾终生。所以，我站在这里，接受各位老师和同学的检验，想用自己的努力和勇气在这个全新的舞台上，绽放自己应有的绚烂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于家中收拾旧物，发现大一时用的笔记本，打着进入大学第一次就职竞选演讲的草稿，想起研究生入学时说自己从未做过学生干部，班上的班委都是用石头剪子布输出来的引起的哄堂大笑，效果良好。蓦然回首，才发现，自己真正想要的，从来都没改变过，你所看到的我，就是我以外的我，从未离开过。</w:t>
      </w:r>
    </w:p>
    <w:p>
      <w:pPr>
        <w:pStyle w:val="Normal"/>
        <w:rPr/>
      </w:pPr>
      <w:r>
        <w:rPr/>
        <w:t>“</w:t>
      </w:r>
      <w:r>
        <w:rPr/>
        <w:t>他走出岩体，极目远眺，看见山川，河流，广袤的原野和升起的炊烟，数万年的光景，并没让他忘记，自己曾经最伟大的计划。当人类文明再度开始轮回，唐僧看到，他的笑容，一如少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仍旧会在晨曦未醒时醒来。世间清晨是微冷，白云苍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