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百年五四心得征文"/>
      <w:r>
        <w:rPr/>
        <w:t>2023</w:t>
      </w:r>
      <w:r>
        <w:rPr/>
        <w:t>建团百年五四心得征文</w:t>
      </w:r>
      <w:bookmarkEnd w:id="0"/>
    </w:p>
    <w:p>
      <w:pPr>
        <w:pStyle w:val="Normal"/>
        <w:rPr/>
      </w:pPr>
      <w:r>
        <w:rPr/>
        <w:t>我们是五月的花海，用青春拥抱时代……</w:t>
      </w:r>
    </w:p>
    <w:p>
      <w:pPr>
        <w:pStyle w:val="Normal"/>
        <w:rPr/>
      </w:pPr>
      <w:r>
        <w:rPr/>
        <w:t>五四，多么神圣的字眼</w:t>
      </w:r>
      <w:r>
        <w:rPr/>
        <w:t>;</w:t>
      </w:r>
      <w:r>
        <w:rPr/>
        <w:t>五四，多么悲壮的一天。</w:t>
      </w:r>
    </w:p>
    <w:p>
      <w:pPr>
        <w:pStyle w:val="Normal"/>
        <w:rPr/>
      </w:pPr>
      <w:r>
        <w:rPr/>
        <w:t>百年前，我们的同学，我们的学长。他们用鲜血书写自由，用自由寻求民主，用民主谋求独立。</w:t>
      </w:r>
    </w:p>
    <w:p>
      <w:pPr>
        <w:pStyle w:val="Normal"/>
        <w:rPr/>
      </w:pPr>
      <w:r>
        <w:rPr/>
        <w:t>五四如桃花。在那暖春将至时，第一个拥抱春天的是你。多么纯美，多么娇羞。在那所有的花草都欲放而不敢，欲破土而害怕土的上面是巨石之时，是你，第一个绽放了那娇嫩的一点春，然后百花才敢竞相争春斗艳，可不知那时你早已落红归根了。你是中华民族反抗的先躯，你帮助中华民族迈出了自由民主的第一步。</w:t>
      </w:r>
    </w:p>
    <w:p>
      <w:pPr>
        <w:pStyle w:val="Normal"/>
        <w:rPr/>
      </w:pPr>
      <w:r>
        <w:rPr/>
        <w:t>五四如荷花。在那污黑与压力之下，你苦苦挣扎。你经受的是最污浊的，绽放的却是洁的。你亭亭玉立在那污黑之上，得到的是最恶劣的，回报的却是最纯洁的雅的。你出身不是名门贵族，但在平庸中，你诠释了非凡的含义。不求倾权慕贵，只求无私奉献，这就是你的宗旨。你用生命和那挺直的腰杆，为自己画上了一个遗憾的句号，因为你没有看到中华民族的独立与崛起。</w:t>
      </w:r>
    </w:p>
    <w:p>
      <w:pPr>
        <w:pStyle w:val="Normal"/>
        <w:rPr/>
      </w:pPr>
      <w:r>
        <w:rPr/>
        <w:t>五四如菊花。在那无花的时节，你毅然选择了亲眼见证那收获的喜悦。可是，寒风与厚雪不久便将席卷这一切。但你毅然选择了无悔，你无悔地选择了披霜斗雪。高洁，是你的志趣</w:t>
      </w:r>
      <w:r>
        <w:rPr/>
        <w:t>;</w:t>
      </w:r>
      <w:r>
        <w:rPr/>
        <w:t>无悔，是你的决心</w:t>
      </w:r>
      <w:r>
        <w:rPr/>
        <w:t>;</w:t>
      </w:r>
      <w:r>
        <w:rPr/>
        <w:t>奉献，是你不羁的选择。你用那单薄的身躯，为中华民族的独立奠定了基石。</w:t>
      </w:r>
    </w:p>
    <w:p>
      <w:pPr>
        <w:pStyle w:val="Normal"/>
        <w:rPr/>
      </w:pPr>
      <w:r>
        <w:rPr/>
        <w:t>五四如梅花。在那万籁俱寂之时，你凌寒独自开。不求引人注目，只希望为这个寒冬献出你仅有的那丝馨香。在那墙角，你从不一枝独秀，你永远那么默默无闻。你短暂的</w:t>
      </w:r>
      <w:r>
        <w:rPr/>
        <w:t>`</w:t>
      </w:r>
      <w:r>
        <w:rPr/>
        <w:t>一生，没有一丝自私。历史没有因你而停留，你却为中华的崛起迈出了坚实的一步。</w:t>
      </w:r>
    </w:p>
    <w:p>
      <w:pPr>
        <w:pStyle w:val="Normal"/>
        <w:rPr/>
      </w:pPr>
      <w:r>
        <w:rPr/>
        <w:t>五四如同四季的一朵花，用那仅有的一丝芬香，回报人民，回报大地。</w:t>
      </w:r>
    </w:p>
    <w:p>
      <w:pPr>
        <w:pStyle w:val="Normal"/>
        <w:rPr/>
      </w:pPr>
      <w:r>
        <w:rPr/>
        <w:t>三座大山，挡不住你探索的目光</w:t>
      </w:r>
      <w:r>
        <w:rPr/>
        <w:t>;</w:t>
      </w:r>
      <w:r>
        <w:rPr/>
        <w:t>枪林弹雨，阻不了你前进的步伐。不为惊天动地，只愿今生无悔。你用生命筑就了人民反抗的根据地，你用鲜血书写了中华民族的进步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那报春的第一枝桃花，你是出淤泥而不染的玉荷，你是夕阳下热情的菊花，你是白雪中凌寒的梅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